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CHAMBON 500 PERIODIC MAINTENANCE FOR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Maintenance chief: …………………                                                                         Date:…………..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601" w:type="dxa"/>
        <w:jc w:val="left"/>
        <w:tblInd w:w="2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"/>
        <w:gridCol w:w="2602"/>
        <w:gridCol w:w="1985"/>
        <w:gridCol w:w="425"/>
        <w:gridCol w:w="425"/>
        <w:gridCol w:w="426"/>
        <w:gridCol w:w="425"/>
        <w:gridCol w:w="425"/>
        <w:gridCol w:w="387"/>
        <w:gridCol w:w="1500"/>
        <w:gridCol w:w="134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tenance A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8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3" w:hanging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0" w:hanging="3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6" w:hanging="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sphor Engra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sphor Press Roller Rubber Blank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 Film Pl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 Press Roller Rubber Blanket (1-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 Transporter Cylind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Trough Cylin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ar Box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eck oil lev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al Joints Of Main Shaf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tting And Creasing Kniv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ne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matic Unwind Mach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ubric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ive Belts At Front Pa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Trough Roller Rubb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Unit Derlin Gea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orme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Clean with 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Compres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 with 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Cleaning And Housekeep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Clean with    </w:t>
            </w:r>
          </w:p>
          <w:p>
            <w:pPr>
              <w:pStyle w:val="Normal"/>
              <w:ind w:left="-107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double"/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ANOTHER JOBS TO DO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  <w:lang w:val="en-US"/>
        </w:rPr>
        <w:t>NOTES</w:t>
      </w:r>
      <w:r>
        <w:rPr>
          <w:lang w:val="en-US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…………</w:t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  <w:t xml:space="preserve">                                   </w:t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nnual Maintenance</w:t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niversal joints of main shafts will be controlled every year, if necessary will be renewed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llers, shafts and bearings of all Pull Through units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ars, bearings, shafts and rollers of ink units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ars, bearings, shafts and rollers of phosphor unit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afts, bearings and gears of Slitting and Creasing Unit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aring and gears of main shaft that drives Pull Trough Units and Rollers will be controll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425" w:right="618" w:gutter="0" w:header="708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tr-TR"/>
      </w:rPr>
      <w:t xml:space="preserve"> </w:t>
    </w:r>
    <w:r>
      <w:rPr>
        <w:color w:val="800080"/>
        <w:sz w:val="20"/>
        <w:lang w:val="tr-TR"/>
      </w:rPr>
      <w:t xml:space="preserve">MO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30:00Z</dcterms:created>
  <dc:creator>BILAL BILICI</dc:creator>
  <dc:description/>
  <cp:keywords/>
  <dc:language>en-US</dc:language>
  <cp:lastModifiedBy>User</cp:lastModifiedBy>
  <cp:lastPrinted>2001-05-14T15:47:00Z</cp:lastPrinted>
  <dcterms:modified xsi:type="dcterms:W3CDTF">2010-03-01T09:50:00Z</dcterms:modified>
  <cp:revision>23</cp:revision>
  <dc:subject/>
  <dc:title>CHAMBON PERIODIC MAINTENANCE FORM </dc:title>
</cp:coreProperties>
</file>