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CHECK POINTS BEFORE STARTING PRODUCTI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that outer box-making machine (BAR) is ready before starting the automat machine. Box glue pot heater to on 50 to 60 minutes before the starting of the machin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araffin reservoir coil should be opened earlier in suitable time so that paraffin remains in melted condition before starting of the machine. After melting pump to ru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araffin in carriage tank should be in melted condition. After melting pump to ru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that all parts such as head composition tank, applicator and all others are perfectly fitted. Then put head compositio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plint filling in FOD should be in right condition. If any abnormality is there please set right the same immediate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heck machine reserve bin with right size of splints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that outer box and inner box are with right shape. Check that those are falling freely through bows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that hot water level of head composition is perfect level. Then check electrical resistance pump are working perfectly. Head composition should be ready in time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wrapping machine VAT, inner box machine JUL is read. Glue/PVA should be kept in ready conditio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mpressor should run in time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ir-water mist should run in dipping machine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ure all steam lines are working perfectl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18"/>
        <w:szCs w:val="18"/>
      </w:rPr>
    </w:pPr>
    <w:r>
      <w:rPr>
        <w:rFonts w:cs="Arial" w:ascii="Arial" w:hAnsi="Arial"/>
        <w:color w:val="800080"/>
        <w:sz w:val="18"/>
        <w:szCs w:val="18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5:00Z</dcterms:created>
  <dc:creator>XP PROF SP2</dc:creator>
  <dc:description/>
  <cp:keywords/>
  <dc:language>en-US</dc:language>
  <cp:lastModifiedBy>User</cp:lastModifiedBy>
  <dcterms:modified xsi:type="dcterms:W3CDTF">2010-03-01T09:16:00Z</dcterms:modified>
  <cp:revision>6</cp:revision>
  <dc:subject/>
  <dc:title/>
</cp:coreProperties>
</file>