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RESSOR PERIODIC MAINTENANCE FOR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Foramen: ..............................    Maintenance Chief: .................................          Date:……........…….................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Compressor working hours: (                        -                        )                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2"/>
        <w:gridCol w:w="2400"/>
        <w:gridCol w:w="4139"/>
        <w:gridCol w:w="427"/>
        <w:gridCol w:w="493"/>
        <w:gridCol w:w="559"/>
        <w:gridCol w:w="400"/>
        <w:gridCol w:w="500"/>
        <w:gridCol w:w="500"/>
        <w:gridCol w:w="1041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intenance are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ob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firstLine="2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d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33" w:hanging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30" w:hanging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6" w:hanging="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onsible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 indicator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e heat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or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eck the pressure difference (by hand button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decomposing tank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 the condensed water under the tank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decomposing tank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e oil level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suction filter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and clean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filter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e filte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11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  <w:lang w:val="en-US"/>
              </w:rPr>
            </w:pPr>
            <w:r>
              <w:rPr>
                <w:rFonts w:eastAsia="Arial"/>
                <w:iCs/>
                <w:lang w:val="en-US"/>
              </w:rPr>
              <w:t xml:space="preserve">          </w:t>
            </w:r>
            <w:r>
              <w:rPr>
                <w:iCs/>
                <w:lang w:val="en-US"/>
              </w:rPr>
              <w:t>Air Dryer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ense discharging lin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discharging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enser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 with the ai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5"/>
        <w:gridCol w:w="5200"/>
        <w:gridCol w:w="500"/>
        <w:gridCol w:w="1135"/>
      </w:tblGrid>
      <w:tr>
        <w:trPr>
          <w:cantSplit w:val="true"/>
        </w:trPr>
        <w:tc>
          <w:tcPr>
            <w:tcW w:w="9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  <w:iCs/>
                <w:szCs w:val="24"/>
                <w:lang w:val="en-US"/>
              </w:rPr>
              <w:t>MAINTENANCE JOBS TO BE DONE FOR EVERY 2.000 HOURS (Service C)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system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e oil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filter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e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venç filter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lea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w down system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heck its running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filter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e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cables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/Air cooler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e adjustment gauge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its adjustmen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ive regulator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zero working pressur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 thermostat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its running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-V belt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9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Cs w:val="24"/>
                <w:lang w:val="en-US"/>
              </w:rPr>
              <w:t>MAINTENANCE JOBS TO BE DONE FOR EVERY 4.000 HOURS (Service D)</w:t>
            </w:r>
          </w:p>
        </w:tc>
      </w:tr>
      <w:tr>
        <w:trPr>
          <w:cantSplit w:val="true"/>
        </w:trPr>
        <w:tc>
          <w:tcPr>
            <w:tcW w:w="9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to service C: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or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e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decomposing tank sealing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e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pressure valve O-rings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ew the cylinder/valve 0-ring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9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ir Dryer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filter (inlet)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e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filter (outlet)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e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9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iCs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iCs/>
                <w:szCs w:val="24"/>
                <w:lang w:val="en-US"/>
              </w:rPr>
              <w:t>MAINTENANCE JOBS TO BE DONE FOR EVERY 8.000 HOURS (Service E)</w:t>
            </w:r>
          </w:p>
        </w:tc>
      </w:tr>
      <w:tr>
        <w:trPr>
          <w:cantSplit w:val="true"/>
        </w:trPr>
        <w:tc>
          <w:tcPr>
            <w:tcW w:w="9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Additional to service D: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button group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e contactor and its connection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tion regulator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Renew diaphragm and sealing. Check all movable parts   </w:t>
            </w:r>
          </w:p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(bushing, spring, sealing, o-ring)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cut circuit valve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heck diaphragm, cylinder, o-ring, spring, bushing, </w:t>
            </w:r>
          </w:p>
          <w:p>
            <w:pPr>
              <w:pStyle w:val="Normal"/>
              <w:ind w:left="-107" w:right="-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aling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pressure valve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heck the spring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/Air cooler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-V bet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ene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9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  <w:iCs/>
                <w:szCs w:val="24"/>
                <w:lang w:val="en-US"/>
              </w:rPr>
              <w:t>MAINTENANCE JOBS TO BE DONE FOR EVERY 20.000 HOURS (Service F)</w:t>
            </w:r>
          </w:p>
        </w:tc>
      </w:tr>
      <w:tr>
        <w:trPr>
          <w:cantSplit w:val="true"/>
        </w:trPr>
        <w:tc>
          <w:tcPr>
            <w:tcW w:w="9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Additional to service E: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w bearings and sealing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e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hoses, sealing, and O-rings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e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bearings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e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oram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618" w:gutter="0" w:header="708" w:top="764" w:footer="945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tr-TR"/>
      </w:rPr>
    </w:pPr>
    <w:r>
      <w:rPr>
        <w:sz w:val="20"/>
        <w:lang w:val="tr-TR"/>
      </w:rPr>
      <w:t xml:space="preserve">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</w:t>
    </w:r>
    <w:r>
      <w:rPr>
        <w:rFonts w:cs="Arial" w:ascii="Arial" w:hAnsi="Arial"/>
        <w:color w:val="800080"/>
        <w:sz w:val="20"/>
        <w:lang w:val="tr-TR"/>
      </w:rPr>
      <w:t xml:space="preserve">MON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38:00Z</dcterms:created>
  <dc:creator>BILAL BILICI</dc:creator>
  <dc:description/>
  <cp:keywords/>
  <dc:language>en-US</dc:language>
  <cp:lastModifiedBy>User</cp:lastModifiedBy>
  <cp:lastPrinted>2002-03-18T18:04:00Z</cp:lastPrinted>
  <dcterms:modified xsi:type="dcterms:W3CDTF">2010-03-01T07:44:00Z</dcterms:modified>
  <cp:revision>20</cp:revision>
  <dc:subject/>
  <dc:title>KOMPREÖR PERİYODİK BAKIM FORMU</dc:title>
</cp:coreProperties>
</file>