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CONTUNIOUS LINE PERIODIC MAINTENANCE FORM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 xml:space="preserve">Mechanıc: ............................................  Foreman: ................................................... Date:……...............................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0"/>
        <w:gridCol w:w="2912"/>
        <w:gridCol w:w="2100"/>
        <w:gridCol w:w="456"/>
        <w:gridCol w:w="400"/>
        <w:gridCol w:w="500"/>
        <w:gridCol w:w="503"/>
        <w:gridCol w:w="468"/>
        <w:gridCol w:w="492"/>
        <w:gridCol w:w="164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tenance Poin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firstLine="27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u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89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ed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3" w:hanging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u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0" w:hanging="33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6" w:hanging="5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a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sponsible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KED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chain and sprock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eader hea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ear &amp; cente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cleani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with compressed ai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KEB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s and shaf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s and shaf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and sprocke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and sprocke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  <w:t>Foreman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ROG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x turning uni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x turning uni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s and shaf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s and shaf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 bearing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s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brator pulley / ro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  <w:t>Foreman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neumatic oil cu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s and gea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1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s and gea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  <w:t>Foreman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x transfer cha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x transfer cha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x coupli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y / screw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  <w:t>Foreman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cleani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with compressed ai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FOD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s and shaf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s and shaf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chain and sprock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chain and sprock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centric ro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  <w:t>Foreman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lint straightening channe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lint straightening transparent pla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KL 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ertion cam ro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r mat drive </w:t>
            </w:r>
            <w:r>
              <w:rPr>
                <w:rFonts w:cs="Arial" w:ascii="Arial" w:hAnsi="Arial"/>
              </w:rPr>
              <w:t>chain and sprock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ring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s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pling and chai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lint head drying fan filt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with compressed ai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fin tabl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DIPPING UNIT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pping band and tabl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  <w:t>Foreman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 wheel roll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cha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cha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reduc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mp shaft / rubb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Dismantle &amp; 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neumatic oil cu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 xml:space="preserve">INSPECTION TABLE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and sprocke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and sprocke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  <w:t>Foreman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neumatic oil cu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 xml:space="preserve">KU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and sprocke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and sprocke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  <w:t>Foreman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neumatic oil cu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lang w:val="en-US"/>
              </w:rPr>
              <w:t>TENTH WRAPPING MACHI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Drive chain / sprocket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rive chain / sprock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lang w:val="en-US"/>
              </w:rPr>
              <w:t>Sealing heater scre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ackness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 cha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neumatic oil cu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cleani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with compressed ai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10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HUNDRETH WRAPPING MACHI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uc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 rolle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ylinder ki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eel band inside dry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pture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el band rolle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neumatic oil cu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 contro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9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cleani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with pressured ai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567" w:right="6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</w:t>
    </w:r>
    <w:r>
      <w:rPr>
        <w:color w:val="800080"/>
        <w:sz w:val="20"/>
        <w:lang w:val="tr-TR"/>
      </w:rPr>
      <w:t xml:space="preserve">MON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33:00Z</dcterms:created>
  <dc:creator>BILAL BILICI</dc:creator>
  <dc:description/>
  <cp:keywords/>
  <dc:language>en-US</dc:language>
  <cp:lastModifiedBy>User</cp:lastModifiedBy>
  <cp:lastPrinted>2001-12-11T07:39:00Z</cp:lastPrinted>
  <dcterms:modified xsi:type="dcterms:W3CDTF">2010-02-26T09:07:00Z</dcterms:modified>
  <cp:revision>62</cp:revision>
  <dc:subject/>
  <dc:title>…</dc:title>
</cp:coreProperties>
</file>