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ELECTRICAL MOTOR IDENTIFICATION CAR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47"/>
        <w:gridCol w:w="1620"/>
        <w:gridCol w:w="2880"/>
        <w:gridCol w:w="2160"/>
        <w:gridCol w:w="1440"/>
        <w:gridCol w:w="2340"/>
        <w:gridCol w:w="198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TOR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WER ( KW / HP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DÜCER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PM ( RP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ÜCER OUTPUT R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HEOR. AMPERE 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RONT BEARING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OLTAGE (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CTUAL AMPERE 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ACK BEARING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FFICIENGY ( η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S 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UGGESTED BEARING LIF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JOB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XPLANATI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 THE MOTOR RU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RING CHANGING DATE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39" w:right="669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800080"/>
        <w:sz w:val="20"/>
        <w:szCs w:val="20"/>
      </w:rPr>
      <w:t xml:space="preserve">         </w:t>
    </w:r>
    <w:r>
      <w:rPr>
        <w:rFonts w:cs="Arial" w:ascii="Arial" w:hAnsi="Arial"/>
        <w:color w:val="800080"/>
        <w:sz w:val="20"/>
        <w:szCs w:val="20"/>
      </w:rPr>
      <w:t>MO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4:18:00Z</dcterms:created>
  <dc:creator>KNK</dc:creator>
  <dc:description/>
  <cp:keywords/>
  <dc:language>en-US</dc:language>
  <cp:lastModifiedBy>User</cp:lastModifiedBy>
  <dcterms:modified xsi:type="dcterms:W3CDTF">2010-03-01T09:56:00Z</dcterms:modified>
  <cp:revision>10</cp:revision>
  <dc:subject/>
  <dc:title> KNK’nın EKSİKLERİ :</dc:title>
</cp:coreProperties>
</file>