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ELECTRICAL PERIODIC MAINTENANCE FORM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WEEKLY</w:t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Noted electrical problems during all the days of week should be maintained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Outer and inside of all electrical panels should be clean by air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Electrical motors should be checked and cleaned by air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Safety switches should be checked</w:t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MONTLY</w:t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 xml:space="preserve">Contactors of all electrical panels should be clean with special spray cleaner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Barings of the motor should be changed whatever bearing life came over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Cover of fan motors should be opened and dust should be cleaned from its propeller (those dust harms fan balance na so bearing life is shortened)</w:t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ANNUALLY</w:t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Noted electrical problems during all years and designed modifications should be maintained</w:t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sectPr>
      <w:headerReference w:type="default" r:id="rId2"/>
      <w:type w:val="nextPage"/>
      <w:pgSz w:w="12240" w:h="15840"/>
      <w:pgMar w:left="1100" w:right="1142" w:gutter="0" w:header="709" w:top="765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3300"/>
        <w:sz w:val="20"/>
        <w:lang w:val="tr-TR"/>
      </w:rPr>
      <w:t xml:space="preserve"> </w:t>
    </w:r>
    <w:r>
      <w:rPr>
        <w:color w:val="800080"/>
        <w:sz w:val="20"/>
        <w:lang w:val="tr-TR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" w:hanging="0"/>
      <w:jc w:val="center"/>
      <w:outlineLvl w:val="0"/>
    </w:pPr>
    <w:rPr>
      <w:rFonts w:ascii="Arial" w:hAnsi="Arial" w:cs="Arial"/>
      <w:i/>
      <w:iCs/>
      <w:sz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7" w:right="-133" w:hanging="60"/>
      <w:jc w:val="center"/>
      <w:outlineLvl w:val="4"/>
    </w:pPr>
    <w:rPr>
      <w:b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2" w:hanging="0"/>
      <w:jc w:val="center"/>
      <w:outlineLvl w:val="8"/>
    </w:pPr>
    <w:rPr>
      <w:rFonts w:ascii="Arial" w:hAnsi="Arial" w:cs="Arial"/>
      <w:i/>
      <w:iCs/>
      <w:sz w:val="20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5:00Z</dcterms:created>
  <dc:creator>BILAL BILICI</dc:creator>
  <dc:description/>
  <cp:keywords/>
  <dc:language>en-US</dc:language>
  <cp:lastModifiedBy>User</cp:lastModifiedBy>
  <cp:lastPrinted>2002-03-18T11:21:00Z</cp:lastPrinted>
  <dcterms:modified xsi:type="dcterms:W3CDTF">2010-02-26T09:48:00Z</dcterms:modified>
  <cp:revision>8</cp:revision>
  <dc:subject/>
  <dc:title>İÇ KUTU MAKİNELERİ PERİYODİK BAKIM FORMU</dc:title>
</cp:coreProperties>
</file>