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ECTRICAL MOTOR BEARING LIFE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88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00"/>
        <w:gridCol w:w="25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>MOTOR N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>SPECIFIC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u w:val="none"/>
                <w:lang w:val="en-US"/>
              </w:rPr>
              <w:t xml:space="preserve">BEARING LIFE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(Estimated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ain driving motor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5,5 kw-955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2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Vibration splint inser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0,37 kw-91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3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Pump at paraffining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0,25 kw-281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otor for pump match lubric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0,18 kw-92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otor for fans in turning wheel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1,1 kw-92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 xml:space="preserve">M 50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otor for pump central lubric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0,3 kw-61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otor for fan in drying boaster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2,2 kw-143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en-US"/>
              </w:rPr>
              <w:t>Motor for fan paraffining removal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1,1 kw-285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en-US"/>
              </w:rPr>
              <w:t>Head Composition pump motor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0,75 kw-140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 xml:space="preserve">Vibration at splint leveling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1,1 kw-140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Vibration at the filling st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1,1 kw-288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M 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Band dipping motor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0,55-0,75 kw-1400-2800 rp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00" w:right="1142" w:gutter="0" w:header="709" w:top="765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</w:t>
    </w:r>
    <w:r>
      <w:rPr>
        <w:color w:val="800080"/>
        <w:sz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" w:hanging="0"/>
      <w:jc w:val="center"/>
      <w:outlineLvl w:val="0"/>
    </w:pPr>
    <w:rPr>
      <w:rFonts w:ascii="Arial" w:hAnsi="Arial" w:cs="Arial"/>
      <w:i/>
      <w:iCs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33" w:hanging="60"/>
      <w:jc w:val="center"/>
      <w:outlineLvl w:val="4"/>
    </w:pPr>
    <w:rPr>
      <w:b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jc w:val="center"/>
      <w:outlineLvl w:val="8"/>
    </w:pPr>
    <w:rPr>
      <w:rFonts w:ascii="Arial" w:hAnsi="Arial" w:cs="Arial"/>
      <w:i/>
      <w:iCs/>
      <w:sz w:val="20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20:00Z</dcterms:created>
  <dc:creator>BILAL BILICI</dc:creator>
  <dc:description/>
  <cp:keywords/>
  <dc:language>en-US</dc:language>
  <cp:lastModifiedBy>User</cp:lastModifiedBy>
  <cp:lastPrinted>2002-03-18T11:21:00Z</cp:lastPrinted>
  <dcterms:modified xsi:type="dcterms:W3CDTF">2010-03-01T09:54:00Z</dcterms:modified>
  <cp:revision>13</cp:revision>
  <dc:subject/>
  <dc:title>İÇ KUTU MAKİNELERİ PERİYODİK BAKIM FORMU</dc:title>
</cp:coreProperties>
</file>