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t xml:space="preserve">ELECTRIC MOTOR BEARING MAINTENANCE CARD       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60"/>
        <w:gridCol w:w="1701"/>
        <w:gridCol w:w="1559"/>
        <w:gridCol w:w="1276"/>
        <w:gridCol w:w="1559"/>
        <w:gridCol w:w="1366"/>
        <w:gridCol w:w="1344"/>
        <w:gridCol w:w="1701"/>
        <w:gridCol w:w="1585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Motor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Where to 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Motor spec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Bearing 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Working li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Last usage d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pare da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Reusage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Bearing changing planning da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ent place where the motor run</w:t>
            </w:r>
          </w:p>
        </w:tc>
      </w:tr>
      <w:tr>
        <w:trPr>
          <w:trHeight w:val="91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w      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/D     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per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s q   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ont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ck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w      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/D     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per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s q   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ont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ck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w      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/D     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per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s q   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ont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ck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w      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/D     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per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s q   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ont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ck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w      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/D     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per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s q   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ont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ck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w      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/D     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per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s q   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ont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ck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w      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/D     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per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s q   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ont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ck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w      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/D     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per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s q   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ont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ck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134" w:right="1440" w:gutter="0" w:header="708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80"/>
        <w:lang w:val="tr-TR"/>
      </w:rPr>
    </w:pPr>
    <w:r>
      <w:rPr>
        <w:color w:val="800080"/>
        <w:lang w:val="tr-TR"/>
      </w:rPr>
      <w:t>MO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21:10:00Z</dcterms:created>
  <dc:creator>Bilal Bilici</dc:creator>
  <dc:description/>
  <cp:keywords/>
  <dc:language>en-US</dc:language>
  <cp:lastModifiedBy>User</cp:lastModifiedBy>
  <cp:lastPrinted>1999-06-12T01:04:00Z</cp:lastPrinted>
  <dcterms:modified xsi:type="dcterms:W3CDTF">2010-02-26T09:13:00Z</dcterms:modified>
  <cp:revision>11</cp:revision>
  <dc:subject/>
  <dc:title>ELEKTRİK MOTOR RULMANLARININ PERİYODİK BAKIM PROGRAMI</dc:title>
</cp:coreProperties>
</file>