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eastAsia="Arial" w:cs="Arial"/>
          <w:b/>
          <w:b/>
          <w:bCs/>
          <w:iCs/>
          <w:sz w:val="24"/>
          <w:lang w:val="tr-TR"/>
        </w:rPr>
      </w:pPr>
      <w:r>
        <w:rPr>
          <w:rFonts w:eastAsia="Arial" w:cs="Arial" w:ascii="Arial" w:hAnsi="Arial"/>
          <w:b/>
          <w:bCs/>
          <w:iCs/>
          <w:sz w:val="24"/>
          <w:lang w:val="tr-TR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Cs/>
          <w:sz w:val="24"/>
          <w:lang w:val="tr-TR"/>
        </w:rPr>
      </w:pPr>
      <w:r>
        <w:rPr>
          <w:rFonts w:cs="Arial" w:ascii="Arial" w:hAnsi="Arial"/>
          <w:b/>
          <w:bCs/>
          <w:iCs/>
          <w:sz w:val="24"/>
          <w:lang w:val="tr-TR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iCs/>
          <w:sz w:val="32"/>
          <w:lang w:val="tr-TR"/>
        </w:rPr>
      </w:pPr>
      <w:r>
        <w:rPr>
          <w:rFonts w:cs="Arial" w:ascii="Arial" w:hAnsi="Arial"/>
          <w:b/>
          <w:bCs/>
          <w:iCs/>
          <w:sz w:val="32"/>
          <w:lang w:val="tr-TR"/>
        </w:rPr>
        <w:t xml:space="preserve">MAINTENANCES AND REPAIRS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iCs/>
          <w:sz w:val="32"/>
          <w:lang w:val="tr-TR"/>
        </w:rPr>
      </w:pPr>
      <w:r>
        <w:rPr>
          <w:rFonts w:cs="Arial" w:ascii="Arial" w:hAnsi="Arial"/>
          <w:b/>
          <w:bCs/>
          <w:iCs/>
          <w:sz w:val="32"/>
          <w:lang w:val="tr-TR"/>
        </w:rPr>
        <w:t xml:space="preserve">BETWEEN 15 JUNE-15 JULY 2002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iCs/>
          <w:sz w:val="36"/>
          <w:lang w:val="tr-TR"/>
        </w:rPr>
      </w:pPr>
      <w:r>
        <w:rPr>
          <w:rFonts w:cs="Arial" w:ascii="Arial" w:hAnsi="Arial"/>
          <w:b/>
          <w:bCs/>
          <w:iCs/>
          <w:sz w:val="36"/>
          <w:lang w:val="tr-T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Cs/>
          <w:sz w:val="36"/>
          <w:szCs w:val="24"/>
          <w:lang w:val="tr-TR"/>
        </w:rPr>
      </w:pPr>
      <w:r>
        <w:rPr>
          <w:rFonts w:cs="Arial" w:ascii="Arial" w:hAnsi="Arial"/>
          <w:b/>
          <w:bCs/>
          <w:iCs/>
          <w:sz w:val="36"/>
          <w:szCs w:val="24"/>
          <w:lang w:val="tr-TR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iCs/>
          <w:sz w:val="24"/>
          <w:lang w:val="tr-TR"/>
        </w:rPr>
      </w:pPr>
      <w:r>
        <w:rPr>
          <w:rFonts w:cs="Arial" w:ascii="Arial" w:hAnsi="Arial"/>
          <w:iCs/>
          <w:sz w:val="24"/>
          <w:lang w:val="tr-TR"/>
        </w:rPr>
        <w:t>CONTENT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iCs/>
          <w:sz w:val="24"/>
          <w:lang w:val="tr-TR"/>
        </w:rPr>
      </w:pPr>
      <w:r>
        <w:rPr>
          <w:rFonts w:cs="Arial" w:ascii="Arial" w:hAnsi="Arial"/>
          <w:iCs/>
          <w:sz w:val="24"/>
          <w:lang w:val="tr-TR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08"/>
        <w:gridCol w:w="4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iler Roo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plint L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yşe Outer Box mach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yşe Dipping Uni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yşe Match L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atma Outer Box mach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atma Dipping Uni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iCs/>
                <w:lang w:val="tr-TR"/>
              </w:rPr>
              <w:t>Fatma Match L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emile Outer Box mach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emile Dipping Uni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emile Match L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emile Wrapping Mach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ülin Outer Box mach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ülin Dipping Uni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ülin Match L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ülin Wrapping Mach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ibel Outer Box mach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ibel Dipping Uni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ibel Match L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ibel Wrapping Mach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Zeynep Outer Box mach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Zeynep Dipping Uni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Zeynep Match L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Zeynep Wrapping Machin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ead Comp. &amp; Striking Surface Comp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Varimatc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7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mbon 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8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nner Box Machin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9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Electri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th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</w:tr>
    </w:tbl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488" w:top="1043" w:footer="998" w:bottom="1826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. Boiler Room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sectPr>
          <w:type w:val="continuous"/>
          <w:pgSz w:w="11906" w:h="16838"/>
          <w:pgMar w:left="1361" w:right="1361" w:gutter="0" w:header="488" w:top="1043" w:footer="998" w:bottom="1826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ilers and pressure vessels were prepared for periodic pressure test (Tests have been implemented by third party, MMO- Mechanical Engineering Association). Safety valves were adjusted to their set point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Expansion tank of heating installation was cleaned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nside of dust cyclone was cleane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Chimney filters were cleaned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Water softening device was cleaned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At number 4 Boiler, some bottom grills were changed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rain pumps at pumping room and boiler room were cleaned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Excessive elbows were canceled at heating pipe installation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t number 4 Boiler, front cover was changed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t number 4 Boiler, discharging valve was changed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t number 3 Boiler, manhole cover was changed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t number 4 Boiler, spring type safety valve was renewed.</w:t>
            </w:r>
          </w:p>
        </w:tc>
      </w:tr>
    </w:tbl>
    <w:p>
      <w:pPr>
        <w:pStyle w:val="TextBody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. Splint L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INE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g conveyor bearings were changed. One broken bearing support was weld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Missing grease fittings were completed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eductor coupling of log carriage was changed, keyways were renew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Chain and chain gears (½ 30 teeth) of log carrriage were changed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otor guide of log sawing machine was renew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afety cover of sawing machine was chang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ushings of log stripping machine were renewed. Gearbox was cleaned and filled up with oil no 90.Oil level indicator was chang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g revolving gears ½ 3” 11 teeth (2) of stripping machine was chang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g revolving belt of stripping machine was changed 17x80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nives fixture of stripping machine were welded and then milled (4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Wind flaps of stripping machine were welded and milled (8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an filter of stripping machine was cleaned with pressure ai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g revolving bushing rollers of stripping were renewed (3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motor belts of stripping machine were renewed 17x2650 – 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were changed at log lifting shaft gears of peeling machine 6206 – 2 .New shaft was mount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arriage belts of peeling machine were renewed 10x1300 – 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of carriage were changed 6008- 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res arm bearing of veneer piling unit was changed C-E –18-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of bottom sliding guide at splint chopping machine were changed NK-30/20  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Two guide shafts were mounted (30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– with grease fittings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pres guide and screws of chopping machine were renew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Eccentric lever bushings and shaft of chopping machine were chang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Eccentric lever bearings of chopping machine were changed Fag-10-36-34 A, 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following group gears were changed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6 teeth,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8 teeth,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1 teeth,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2 teeth,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8 teeth,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ears under peeling unit were changed CBK-38, 1   CBK-37, 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g clamp unit was renewed completely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726-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177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1440-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196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2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176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207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R-95x120x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H-2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196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H-3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H-2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2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22-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737-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2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BK-7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SKF- 23024 + H – 3024 – 1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F= 51124 – three te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SKF= 51214 – two team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F NU 219 –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ıv sieving of Sibel and Emine were dismantled, cleaned and mounted. Sibel sieving plate lever was chang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ine 1 dryer steel band was lied down and cleaned and repair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ine 1 dryer transfer ducts were repair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Line 1 dryer side sticks were renewed, missing nuts were complet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ine 1 dryer bottom steel plates were clean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INE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Front bearings of stripping machine were changed 1314. Ø35 shafts were changed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.Log revolving chain (1”), gears (1” 11teeth, 4), pulleys (3) and V belts (90,100,110) were changed 17x800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Sawing machine bearings were changed 1311 K- 2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ver sealing and screws of debark transfer duct were chang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nives fixtures of stripping machine were chang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rass gears under veneer pulling unit were chang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opping machine eccentric shaft and bushing were chang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earbox driving chopping center have been dismantled, cleaned and bearings were controll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nives fixture beam and pp were chang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Two gears on veneer piling unit were changed. (3/4” 25 teeth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on veneer transfer beam were changed. (2207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g carriage rollers were changed (4).Band bearings of log carriage were changed.(4 1210 K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Veneer transfer chains and gears were changed. 5/8 - 5/8   25 teeth.  2   5/8   18 teeth 2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Front side veneer transfer chains and gears were changed.  ¾” 20 m.   ¾” 23 teeth, 2  and 24 teeth, 2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rails of veneer transfer were changed. 10x10 and 10x30, each 8 mete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steel band of no 2 dryer was repaired. Missing cover rubber sealing were complet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atma Fiv machine was dismantled, cleaned, bushings have been changed. Reductor bearings were changed. (6201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emile Fiv machine was dismantled, cleaned, bushings were change. Broken sieves were repaired. Worn shaft was welded and turned .Motor pulley and belts were changed. (13x1100 ve 13x1300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ülin and Zeynep Fiv machine was dismantled, cleaned. Broken sieves were repair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No 1 dryer, steel band was repaired, some of them were changed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1 veneer cutting shaft was welded and turned ,new bushing was mounted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Variator pulley was mounted at chopping machine motor. 230 d/d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ine 2 speed were arranged to 230 d/d</w:t>
            </w:r>
          </w:p>
        </w:tc>
      </w:tr>
    </w:tbl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3. Ayşe Outer Box Machine 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4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Main shaft bearings were controlled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Lower pulling shaft chains were changed (2)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color w:val="0000FF"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Upper pulling shaft and 4 bearings were changed (6000). Delrin gear was changed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Press bearings were changed 6, 625).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Side parts were repaired.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Glue pot bushings were controlled.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Reservoir sides were welded and then grinded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 xml:space="preserve">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Skillet transfer belt was changed.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Feeding finger and connection shaft were changed. Bearings were controlled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Right finger was repaired.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Magnetic coupling was cleaned. Worn keyway was renewed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 xml:space="preserve">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color w:val="0000FF"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Upper pres beam was changed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Skillet discharge adjustment part was grinded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Magazine cylinders were repaired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 xml:space="preserve">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ulley keyway of magazine arm driving shaft was renewe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tr-TR"/>
              </w:rPr>
              <w:t xml:space="preserve">New for forming bar is used. </w:t>
            </w:r>
          </w:p>
        </w:tc>
      </w:tr>
    </w:tbl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4. Ayşe Dipping Unit </w:t>
      </w:r>
    </w:p>
    <w:p>
      <w:pPr>
        <w:pStyle w:val="Normal"/>
        <w:rPr>
          <w:rFonts w:ascii="Arial" w:hAnsi="Arial" w:cs="Arial"/>
          <w:iCs/>
          <w:sz w:val="20"/>
          <w:lang w:val="tr-TR"/>
        </w:rPr>
      </w:pPr>
      <w:r>
        <w:rPr>
          <w:rFonts w:cs="Arial" w:ascii="Arial" w:hAnsi="Arial"/>
          <w:iCs/>
          <w:sz w:val="20"/>
          <w:lang w:val="tr-TR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8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liding rail rollers were changed.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Compound press arm bearings were changed (6008 2RSR, 4)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press cam roller was changed (Nast 25 , 2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Main shaft bearing was changed (6208 2RSR, 1)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Dipping band roller bearings were changed (UC 207, 4).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Gearbox shaft keyway was changed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Hot water coircilation hoses were changed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Dipping table bottom beams were renewed. Beam screws were changed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Keyway of table driving chain gearwas changed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Table pres profile spring was changed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Compound shaft keyway was changed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New bushing was mounted to main shaft driving gear. Shaft keyway was changed. </w:t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rPr>
          <w:rFonts w:ascii="Arial" w:hAnsi="Arial" w:cs="Arial"/>
          <w:iCs/>
          <w:sz w:val="24"/>
          <w:lang w:val="tr-TR"/>
        </w:rPr>
      </w:pPr>
      <w:r>
        <w:rPr>
          <w:rFonts w:cs="Arial" w:ascii="Arial" w:hAnsi="Arial"/>
          <w:iCs/>
          <w:sz w:val="24"/>
          <w:lang w:val="tr-TR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5. Ayşe Match Line 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87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uter box plunger brass were changed (4, 20x28x30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uter side outer box band steel was changed. (1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OG 4 main bearings were changed ( KK 1904, 5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OG 4 main bearings were changed (JTM  9289 , 4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Main shaft chain gear was changed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Filling unit shaft was welded, two bearings were changed. (3210  2RSR,  1213  K)    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uter side spring connection shaft bushings were changed. (4, 18x20x20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 xml:space="preserve">Filling unit arm shafts were renewed. 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 xml:space="preserve">16x30 ,4.Cubic bushings were changed (4)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vibration bearings were changed. (1209 K, 4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ntrol table chain was changed (5/8x3/8, 6 metre and 1/2x3/8, 2 metre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Ejection unit gear bearings were changed. (2, 6012  2RSR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ar mat pulling gear bearings under filling unit were changed. (2, 6209  2RSR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arm plunger support was grinded. (1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Control table box pulling part bushings.( 20x25x40, 2  -  20x25x25 , 1)  and shafts20x580,  20x500 were changed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ntrol table gear bearings were changed. (6203, 2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Gear for ejection and bar mat pulling shaft was divided into two parts. Core of coupling was renewed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bearings werte changed.(Nast 17, 4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 xml:space="preserve">Inner box down feed bows,box stopping air cylinders were changed with the smaller diameters. (Piston 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25x25, 2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splint cleaning brushes were changed.(8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5A + KED4 + FOD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Shaft bearings were changed.(UC 206, 8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Vibration bearings were changed.(2204, 2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Vibration arm bearings were changed (1204 ,1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Pinion gear bearings were changed.(6006, 2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Brush bearings were changed.(1201, 1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Bearings were changed (6201, 1  – 6202,  2  -  6004,  2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6005 rulman 2 adet Ked4 gerdirme rulmanları değişti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Ked4 band motor belt wwere changed.(13x1300 V belt, 2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Fod vibration unit bearings were changed (2209 K , 1) 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Fod vibration unit shaft bearings were changed (2208 K , 1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Fod vibration unit arm bearings were changed (1212 TV, 2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Fod vibration unit brush bearings were changed (2205, 2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Keb 5A  motor rear gear was changed (½” 21 teeth ,1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Brush and channel driving shaft gear was changed (½” 57 teeth, 1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Fod side bushings were changed.(4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Chains on Fod and Keb 5A units were changed (½”, 3/4”, 5/8”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Ked 4 wide band bearings were changed (UC 205, 4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Ked 4 distrubition pin was renewed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Broken channel and band parts were repaired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TextBody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7. Fatma Outer Box Mach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88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shaft bearings were controlled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pulling shaft chains were changed (2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Upper pulling shaft and delrin gear was changed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lue pot bushings were controlled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bottom guides were changed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eeding finger and connection shaft were changed. Bearings were controlled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gnetic coupling was cleaned. Worn keyway was renewed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>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pres beam was changed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ress disc connection bushings were changed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pinion gear was changed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discharge adjustment part was grinded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>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elrin gear was changed (1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otor pulley was changed (17x1425  1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cleaning dust brush was changed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drive chain gear was repaired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feeding shaft chain pinion was changed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gazin cylinders were repaired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>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for forming bar is used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8. Fatma Dipping Unit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6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ar mat gear was changed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ot water circulation pipe was cleaned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ot water circulation hoses were changed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liding rail rollers were changed (6204, 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Dipping band roller bearings were changed (UC 207, 4).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Dipping table bottom beams were renewed (160x60x8). Beam screws were changed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m screws were changed. (100x10,  8)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1. Cemile Outer Box Mach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1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shaft bearings were controlled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wer pulling shaft chains were changed (2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pulling shaft and bearing were changed (6000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lue pot bushings were controlled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bottom guides were changed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roken pins under guides were changed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echanic coupling was repaired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eeding finger eccentric shaft and bearing were changed (NKI 16/9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roken bearings at pinion gear were changed (6204 – 2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gear was repaired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frame screws were renewed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gazine cylinders were repaired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echanic coupling brake coils were changed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discharge unit was welded and repaired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dust brush was changed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2. Cemile Dipping Unit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press arm shaft bushings were changed (40x50x55, 4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Compound press arm bearings were changed (6008 2RSR, 4)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shaft bearing was changed (6208 2RSR, 2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earbox shaft keyway was changed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press bushings was changed.(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Dipping band roller bearings were changed (UC 207, 4).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liding rail rollers were changed (6204, 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ot water circulation pipe was cleaned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ot water circulation hose was cleaned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yway of table driving chain gearwas changed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m screws were changed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ipping cam-driving gears were changed (KL 11587-KL 11614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able pres profile spring was changed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3. Cemile Match L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1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uter side, Rog 4 band wheel has been changed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utr side spring connection shaft bushings were changed. (4, 18x20x20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arm plunger parts were controlled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ntrol table mechanism bushingwas changed.(30x34x30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Bushing (20x23x25, 6) of box pulling to the contro table and shafts (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20x500) were changed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vibrator bearings were changed. (1209 K, 4   - 2203 2RS, 4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aluminium down feed bows was installed. (18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nner box guides coming to ROG 4 were changed. (2, RO 139 73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ast 25 bearing were changed with 3 shafts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ROG 4 bands were changed (4)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 xml:space="preserve">Filling unit cams were repaired (KK 7340 , 2 - 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 xml:space="preserve">47)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cam bearings were changed (NUTR 1747, 4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Five cams were repaired (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52). KK 9440-9439-9443-11772-15191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 xml:space="preserve">Outer box plunger cam rollers were changed. (Nast 25  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50  2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Inner box stopping air cylinders at down feed bows were changed with the smaller diameters.(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25x25,  2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splint cleaning brushes were changed (8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aft chain driving ROG4 was changed (3/4 double order 35cm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5A + KED4 + FOD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 5A shaft bearings were changed (UC 206, 10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rush bearings were changed (1204, 1 and 1201, 1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d4 band bearings were changed (UC 205, 4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5A vibration bearings were changed (2204, 2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aft gear (½” 57) driving brush was changed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of vibration arm driving channels were changed (1207, 1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 5A motor belt was changed (13x1175 V belt,1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d4 band motor belt was changed.(13x1250 V belt, 2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iCs/>
                <w:lang w:val="tr-TR"/>
              </w:rPr>
              <w:t>26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d4 band tensioning roller was changed (6004, 2 and 6002, 2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7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od vibration arm bearings were changed (1212, 2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8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od vibration shaft bearings were changed (2208,1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9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09 rulman 1 adet Fod sarsak milinin yatak rulmanı değişti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Splint leveling unit,cover shaft bushings were changed.(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 xml:space="preserve">35, 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40 ,1 for each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od and Keb 5A chains were changed (½”, 5/8”, ¾”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od side shaft bushings were changed (4, 2205)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roken channels and other parts were repaired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cleaning device after 1.st box closing unit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14. Cemile Wrapping Machine 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87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Box holdig cam roller(KR 40 PP)  and bushings(30x30, 2)  on the shaft were changed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Box making cam roller (KR 40 22) and bushings (30x30, 2) on the shaft were changed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aft,roller and fittinf inside box making arm were changed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Lower aluminium rollers, shafts, bearings (608-2RS, 4)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 xml:space="preserve"> </w:t>
            </w:r>
            <w:r>
              <w:rPr>
                <w:rFonts w:cs="Arial" w:ascii="Arial" w:hAnsi="Arial"/>
                <w:iCs/>
                <w:lang w:val="tr-TR"/>
              </w:rPr>
              <w:t xml:space="preserve">and upper small gears of PP pulling belts were changed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ide folding arm bearins (KR 40 PP) were changed.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ver folding arm bearing (KR 40 PP) was changed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Upper folding arm bearing (KR 40 PP)  was changed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Pipe shaft and all bushings of side foldings were changed. (12x14x15 ve VA 14619)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Upper sleeve shaft was changed (35x20) 250 mm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Lower belt moving above box plunger arm was changed. (VA 12440 – 1 adet)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Box plunger cam roller(KR 35 PP)  was changed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Upper press sleeve inner shaft was changed (VA 12562)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PP unit pulling belt bearings were changed (4 ,608)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Box stopping fingers were changed (VA – 12909 – 1)  (VA – 12908 – 1)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Box stopping finger guides were changed. (VA – 12904 – 2 Adet)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Box carriage belts were changed (65x2075 – 2 adet).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PP unit long pulling belts was changed (990 mm, 2)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PP unit short pulling belts were changed (560 mm, 2)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Upper sleeve shaft was changed (VA – 12631 – 1 adet). 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General adjustmens were done. </w:t>
            </w:r>
          </w:p>
        </w:tc>
      </w:tr>
    </w:tbl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5. Gülin Outer Box Mach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shaft bearings driving coupling were changed (2204 – 2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Eccentric moving pp gear bearing was changed (NKI 16/9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ransfer chains of lower pulling shafts were changed (2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discharge unit was welded and repaired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discharge transfer part was grinded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wer pulling shaft and bearings were changed  (6000 – 1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bottom guides were changed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Spring pushing bar was changed (Hu 1503 – 10)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gazine cylinders were repaired</w:t>
            </w:r>
            <w:r>
              <w:rPr>
                <w:rFonts w:cs="Arial" w:ascii="Arial" w:hAnsi="Arial"/>
                <w:iCs/>
                <w:color w:val="0000FF"/>
                <w:lang w:val="tr-TR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ressing sprigs were changed (4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drive pulley key was changed. Worn shaft was welded and turned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dust brush was changed (2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tensioning gear bearing was changed (6203, 1)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6. Gülin Dipping Unit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liding rail rollers were changed (6204, 4)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Dipping band roller bearings were changed (UC 207, 4).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ot water circulation pipe was cleaned with acid bath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ot water circulation hose was cleaned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m screws were changed (100x10)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drive gear chain was changed (1/2)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ar mat driving cam was changed (RO – 18782 A)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ipping band cam bearings were changed (Nast 25, 12 adet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ar mat cleaning brushes weer changed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7. Gülin Match L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55"/>
      </w:tblGrid>
      <w:tr>
        <w:trPr>
          <w:trHeight w:val="2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nner side outer box feeding unit,guide was changed.(RO 25778).</w:t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ntrol table: bevel gear keyway has been renewed.</w:t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og 4 guide plates have been changed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8. Gülin Wrapping Mach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9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chine was cleaned with pressure air and diesel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PP unit was installed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utomatic arm was dismounted firstly, and then mounted again by controlling all parts to provide prorer working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ushings and shafts of box pulling conveyor roller and gears were changed (4 shafts,2 bushings)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x stopping finger bushings were changed. (2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ide folding bushings were changed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folding connection unit was revised and mounted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aft and roller of automatic arm were changed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and lower folding cams were renewed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gear driving new PP unit were changed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P unit heaters were changed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oll placing apparatus bushings were changed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eneral adjustmen was done.</w:t>
            </w:r>
          </w:p>
        </w:tc>
      </w:tr>
    </w:tbl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9. Sibel Outer Box Mach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8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gazine air sealings were changed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nyetik coupling shaft keyway was changed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Lower pulling chains were changed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aft bearing driving finegr was changed (INA 1216)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shaft bearings and cams were controlled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Upper pulling shaft and 4 bearings were changed (6000, 2). Delrin gear was changed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Eccentric delrin gear that is driving feeding finger was changed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feeding sides were welded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adjustment apparatus was grinded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ransfer chain was cleaned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transfer rails and pushing bars were changed (12)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rails were changed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driving pulley keyway was repaired.New bushings were mounted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upling belt was changed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ust brushes were changed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isk pres part was grinded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0. Sibel Dipping Unit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80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press arm bearings were changed (6008, 2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press arm bearings were changed (4, 44x20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press arm driving shaft bushings were changed (2 adet 50x37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Dipping band roller bearings were changed (UC 207, 3). 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press arm spring collars were changed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press cam shaft bushings were changed (4, 50x55x40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m screws were changed (8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ot water circulation pipe was cleaned with acid bath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ot water circulation hose was cleaned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aft gearbox bearings were changed (2, 6010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shaft bearings were changed (4,Nast 25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gearbox shaft bearings were changed (6214-6213, 2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aft keyway was repaired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ar mat driving shaft bearings were changed (1, 6208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liding rail rollers were changed (4, 6204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shaft chains were changed (1/2 single order 4.5 m, double order ½  1 m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ipping table bottom beams were renewed (4)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bar mat tensionings were installed (2).</w:t>
            </w:r>
          </w:p>
        </w:tc>
      </w:tr>
    </w:tbl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1. Sibel Match L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808"/>
      </w:tblGrid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wer spring guide was changed (RO 25730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on the shaft driving gearbox under ROG 4 were changed (1213 K and 3210 B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earbox shaft gear was changed (216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inion gear that is driving main shaft was changed (KK 9152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inion gear bushing (30x34x30) was changed.Shaft (K.K 11543) was changed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shaft bearings were changed (UC 212 , 5 and 1213 K, 3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upling was changed (K.12  2121).Keyway was renewed,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upling disengaging arm bearing was changed (Nast Y 10 PP, 1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ndex side ROG4 band rails were changed.(RO 25623 inner, RO 25624 outer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Filling unit spring side,ROG4 band rails were changed (RO 25657 outer, RO 25658 inner).  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inlet band rails were changed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band rails were changed (inner-outer)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pring driving cams (JTM 9443)  and bearings (Nast 25, 2) were changed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vibrating bearings were changed (2209 K, 4)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vibrating eccentric teflon guides were changed (4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Filling vibrating eccentric bearings (2203 2RS, 1)  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plunger driving cam (KK 6581) and bearing (INA 1542) were changed. Brass cubes were changed (2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Filling unit outr cams were repaired (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 xml:space="preserve">42 Nast 17, 2).    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were changed (TNA 1542, 2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arm bearings (NK 2220, 3) were changed. Brass bushings were changed (4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plunger bass cubes were changed to new system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ar mat pulling brass arm bushing was changed.Bar mat pulling arm was changed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Control table, box pulling finger shafts (25) and bushings (25x28x30) were changed. 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ntrol table driving main chain was changed. (3/8’  5/8)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ntrol table, box closing shaft, chain gear and bearings (6206, 2)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am bearings pulling boxes to control table were changed (Nast 25  2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x closing ifnger cam bearings were changed (Nast 25, 2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nrol table, bevel gear keyway was renewed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Outer side outer box feeding guides were changed (RO 25776). 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vers for outer box feeding unit was installed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İnner box press joints were changed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shaft chains were changed (½”, 3-1/4 double order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Broken or missing pipes of automatic lubrication system were repaired. 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and wheels from index side were changed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5A + KED4 + FOD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Keb5A shaft bearings were changed (UC 206, 10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inion gear bearings were changed (6006, 2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Vibration arm bearings were changed (1207, 1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Vibration arm bearings were changed (2204, 2 )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5A brush bearing was changed (1201,1 – 1204,1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5A motor gear was changed (½” 21 teeth, 1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5A motor belt was changed (13x1225 V belt, 1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d4 band motor belt was changed (13x1100 V belt, 1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d4 band bearings were changed (UC 204, 2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d4 band bearings were changed (UC 205, 2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V belt was changed (17x1450 V belt, 1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d4 tensioning roller bearings were changed (6204,2 and 6302, 2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5A chains were changed. Splint leveling brus system was installed to Fod unit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wo bearings were used for splint leveling brush system (1304, 2)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roken plates were repaired at Fod unit.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and wheels have been changed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lang w:val="tr-TR"/>
        </w:rPr>
      </w:pPr>
      <w:r>
        <w:rPr>
          <w:rFonts w:cs="Arial" w:ascii="Arial" w:hAnsi="Arial"/>
          <w:iCs/>
          <w:lang w:val="tr-TR"/>
        </w:rPr>
      </w:r>
    </w:p>
    <w:p>
      <w:pPr>
        <w:pStyle w:val="TextBody"/>
        <w:rPr>
          <w:rFonts w:ascii="Arial" w:hAnsi="Arial" w:cs="Arial"/>
          <w:iCs/>
          <w:sz w:val="24"/>
          <w:lang w:val="tr-TR"/>
        </w:rPr>
      </w:pPr>
      <w:r>
        <w:rPr>
          <w:rFonts w:cs="Arial" w:ascii="Arial" w:hAnsi="Arial"/>
          <w:iCs/>
          <w:sz w:val="24"/>
          <w:lang w:val="tr-TR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2. Sibel Wrapping Mach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73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Wrapping machine that came from Spain was replaced with the one that was at Sibel Line.The machine was in good condition,so no needed any maintenance.</w:t>
            </w:r>
          </w:p>
        </w:tc>
      </w:tr>
    </w:tbl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3. Zeynep Outer Box Mach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66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feeding sides were grinded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adjustment apparatus was grinded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shaft bearings driving eccentric were changed. (2, 2204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upling bearing was changed. (6004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Eccentric bearing driving feeding finger was changed. INA-121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Upper pulling shaft and 4 bearings were changed (6000). Delrin gear was changed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pulling shaft pp gear was changed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Lower pulling shaft chains were changed (2)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ransfer chain was cleaned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Eccentric pp gear was changed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ransfer rails were changed (27)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lue pot bushings were changed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pring pushing bars were changed (27)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motor shaft was welded and turned. Keyway was changed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ig pulley was repaired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ail pushing screws were changed (10)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ust brush was changed (2)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4. Zeynep Dipping Unit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64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Dipping band roller bearings were changed (UC 207, 4).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ipping table guide bearings ewre changed (6204,4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Compound press arm bearings were changed (6008, 4).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press arm shaft bushings were changed (50x40, 2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ipping table bearing block was changed (1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pring press bushings on compound arm were changed (50x37 , 2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 shaft bearings were changed (6208, 2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aft bearings were changed (6007, 2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uide spring of compound press arm was chang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ipping table was replaced with the new one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ipping table bottom beams were renew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ot water circulation hose was clean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resevoir was renew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mpound pumping rubber was chang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nnection rot of hot water circulation pipe was repair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aft gear keyway was repair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ipping table chain gear key was renew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ot water circulation pipe was cleaned with acid bath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5. Zeynep Match L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64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on the shaft driving ROG 4 were changed (1213 K, 1 and 3210 B, 1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gear on the shaft driving ROG 4 was changed (208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s between main motor and ROG 4 were changed (½”, 3-1/4” double order 5 part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 xml:space="preserve">Brass bushings on box pulling arms and their shafts (16x25 and 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25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x pulling arm cam brpllers were changed (NAST 25, 2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Box closing finger bushings were changed to standard bushing system (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25x28x30, 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rass bushings of upper sprinh frame were changed (4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Cam bearings of box transfer finger to contol table was changed (NAST 25, 1)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am (RO 9979) and cam roller (Nast 17) driving filling arm plunger were changed. Two brass cubes were changed (15x25, 2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guide plunger bushings were changed (30x34x20, 8). Dust sealings were changed (30x40-5/8, 8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rass cubes on filling unit arm were changed to new system (10x25, 4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arm bearings were changed. (NK 22-20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vibration bearings were changed.(1209 K, 4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uter side vibration eccentric bearing was changed (2203 2RS). Teflon bushing was chang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lling unit vibrator motor belt was changed. (13x925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OG 4 group gear coupling 82121) and cross gears were changed (KK 47449) and (KK 6282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 xml:space="preserve">Gear (216) and pinion gear (K.K 9152) on ROG 4 driving shaft were changed.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Outer side outer box feeding shaft (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20) and cam roller (Nast 25) were chang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İinner and outer box feeding shaft (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20) and brass bushings were changed (4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Coupling chain gear on the shafr driving control table was changed RO 17227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ntrol table bevel gears were changed (RO 17619, RO 17618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Control table box closing cam chain was changed (½”).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ntrol table, bearings at box pulling finger were renew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x pulling chain from control table to KU1 band was chang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Air cylinders driving control table plungers were changed. (</w:t>
            </w:r>
            <w:r>
              <w:rPr>
                <w:rFonts w:eastAsia="Symbol" w:cs="Symbol" w:ascii="Symbol" w:hAnsi="Symbol"/>
                <w:iCs/>
                <w:lang w:val="tr-TR"/>
              </w:rPr>
              <w:t></w:t>
            </w:r>
            <w:r>
              <w:rPr>
                <w:rFonts w:cs="Arial" w:ascii="Arial" w:hAnsi="Arial"/>
                <w:iCs/>
                <w:lang w:val="tr-TR"/>
              </w:rPr>
              <w:t>25, Stroke 100, 2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Rails under spring holding arm were changed. (İnner RO 17011,outer RO 17012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ails under filling unit vibration inlet were changed. (Inner RO 25656, outer RO 25655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İinner box stopping air cylinders were changed with the smaller diameters. Bushings and joints were changed.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Filling unit cams were controlled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5A + KED4 + FOD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inion gear bearings were changed (6006, 2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5A shaft bearings were changed (UC 206, 6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d4 band tensioning roller bearings were changed (6302, 4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5A chain pinion gear bearings were changed (6201, 2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Vibration arm bearings were changed (2204, 2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nnel vibration arm bearing was changed (1207, 1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gears were changed (½” 57 teeth and ½” 21 teeth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tuds were changed (M14 x100, 3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d4 band bearings were changed (UC 204, 2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d4 band bearings were changed (UC 205, 2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b 5A motor belt was changed (13x1050 V belt, 1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Ked 4 band motor belt was changed (17x1425 V belt, 1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x holding systems were installed to Sibel, Gülin and Fatma lines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New aluminuim down feed bows were installed to Ayşe and Fatma lines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6. Zeynep Wrapping Machine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chine was cleaned with pressure air and diesel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PP unit was install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utomatic arm was dismounted firstly, and then mounted again by controlling all parts to provide prorer working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Bushings and shafts of box pulling conveyor roller and gears were changed (4 shafts, 2 bushings)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x stopping finger bushings were changed (2)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ide folding bushings were chan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folding connection unit was revised and mount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and side folding cams were renew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gear that is driving new PP unit were chan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P unit heaters were chan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oll fixture bushings were chan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eneral adjustmen was done, covers were painted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jc w:val="center"/>
        <w:rPr>
          <w:rFonts w:ascii="Arial" w:hAnsi="Arial" w:cs="Arial"/>
          <w:iCs/>
          <w:sz w:val="20"/>
          <w:u w:val="none"/>
        </w:rPr>
      </w:pPr>
      <w:r>
        <w:rPr>
          <w:rFonts w:cs="Arial" w:ascii="Arial" w:hAnsi="Arial"/>
          <w:iCs/>
          <w:sz w:val="20"/>
          <w:u w:val="none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8. Head Comp. &amp; Striking Surface Comp.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7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EAD COMPOSITION PREPERATI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ead composition mill machine was repaired. Grinding stones were changed.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iaphragm shafts, diaphragms and flanges of air pumps were maintained. Broken diaphragms were chang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il and grease fittings of glue (PVA) mixture gearboxwere chang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ir cylinder sealings no 1 and 2 skin glue tanks were changed (17x35x7, 2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neumatic installation of no1 composition tank was repair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i,r cylinder sealings were changed (16x100x25, 1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arafin tank was renewed. The bigger one was installed with tre necessary armature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earbox oils of no 1,2,3 compound tank were changed. The motors were overlook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aw material transfer conveyorwas controll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10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solation plate of premixli compound tank was renew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Water resorvoir tank was clean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cessary paintins were done at Head Cmpound unit including wall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1,2 and 3 mixing tanks were maintened. Grease fittings were chang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iCs/>
                <w:sz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lang w:val="tr-TR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TRİKİNG SURFACE COMPOUND PREPERATI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Striking compound mixing bearings and sealings (16x35x8, 1) were changed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triking compound preparing tank was cleaned and maintenanc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mpregnation tank mixture was maintenanc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tr-TR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WATER TREATMENT UNI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Waste chlorate water pump sealing (25x35x7) and coils were chang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Waste chlorate water tank was clean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ud pump sealings and coils were changed (40x55x8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ead composition and striking compound wells were clean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earbox and motors at Water treatment unit were maintenanced and paint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iologic waste treatment pumps were maintenanc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Water treatment unit walls were painted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29. Varimatch </w:t>
      </w:r>
    </w:p>
    <w:p>
      <w:pPr>
        <w:pStyle w:val="TextBody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65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winging roller bearings were changed (4, UC 205 and 2, E.E.8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eet feeding suction head was dismounted,bushings and pins were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eet feeding belts were converted to roller bearings type  (8, 607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litting shaft bearings were changed (2, 6209 and 1, 6208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utting knive bearings were changed (2, 6209 and 2, 6208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lamp shaft bearings were changed (6209, 2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riving shaft joints were controlled. Broken ones werechanged, balance adjustment were controll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driving narrow band was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driving coupling was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s driving cutting unit were changed (2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litting cover bearings were changed (2, 6209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utting unit cover bearings were changed (2, 6209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eet transfer narrow band bearings were changed (6005, 2 and 6001, 1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eet transfer narrow band joint and pin were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ositioning bearings were changed (1203 K, 2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eflon band bearing sleeves wre renewed. Two rollers were coated with teflon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Oil and bearings of gearbox driving no 1 transfer were changed (6007, 2).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il and bearings of gearbox no 2 were changed (6007, 2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il and bearings of gearbox no 3 were changed (6007, 2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il and bearings of gearbox no 4 were changed (6007, 2 and 6206, 2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Oil and bearings of gearbox no 5 were changed (6007, 2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ront cutting unit roller fixtures were changed (4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1-roller shaft was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2-roller shaft was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3-roller shaft was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4-roller shaft was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eet pulling roller was grind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eet pulling roller shaft was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Sheet pulling roller bearings were changed (2, 6206 and 1, 6305 and 6, 6005)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utting unit plates were straigth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eet feeding stop plate was weld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eet feeding narrow bands were changed (4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Dryer outlet roller bearings were changed (6005, 2)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Gears bringing skillets to grippers were changed (2)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ension band shaft driving grippers was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triking surface unit coupling bearings were changed (6209, 1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ray drop arm shaft was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utting unit bearings were changed (for 53 mm 6006, 4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craping knife apparatus were remanufactur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P gear at pfosfor graving group was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ollers (4) and bushings (5x7x8, 8)on narrow band were chang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Sheet carriage band was changed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hosphorus graving roller bearings were changesd (6008,1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winging roller belt was changed (1100 H).  Belt fixture frame and eccentric were renewed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hosphorus  inlet platin bearings were changed (UC 206, 1).</w:t>
            </w:r>
          </w:p>
        </w:tc>
      </w:tr>
    </w:tbl>
    <w:p>
      <w:pPr>
        <w:pStyle w:val="TextBody"/>
        <w:rPr>
          <w:rFonts w:ascii="Arial" w:hAnsi="Arial" w:cs="Arial"/>
          <w:iCs/>
          <w:color w:val="FF0000"/>
          <w:sz w:val="24"/>
          <w:u w:val="none"/>
        </w:rPr>
      </w:pPr>
      <w:r>
        <w:rPr>
          <w:rFonts w:cs="Arial" w:ascii="Arial" w:hAnsi="Arial"/>
          <w:iCs/>
          <w:color w:val="FF0000"/>
          <w:sz w:val="24"/>
          <w:u w:val="none"/>
        </w:rPr>
      </w:r>
    </w:p>
    <w:p>
      <w:pPr>
        <w:pStyle w:val="TextBody"/>
        <w:rPr>
          <w:rFonts w:ascii="Arial" w:hAnsi="Arial" w:cs="Arial"/>
          <w:iCs/>
          <w:color w:val="FF0000"/>
          <w:sz w:val="24"/>
          <w:u w:val="none"/>
        </w:rPr>
      </w:pPr>
      <w:r>
        <w:rPr>
          <w:rFonts w:cs="Arial" w:ascii="Arial" w:hAnsi="Arial"/>
          <w:iCs/>
          <w:color w:val="FF0000"/>
          <w:sz w:val="24"/>
          <w:u w:val="none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0. Chambon 500</w:t>
      </w:r>
    </w:p>
    <w:p>
      <w:pPr>
        <w:pStyle w:val="TextBody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72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hosphorus graving roller bearings were changed (2, 6209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rass worm gear driving phosfor graving roller-scraping knife was chang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vel gears at no 2 gearbox were changed. Bearings were changed (2, 6209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1 joints were controll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2 joints were controll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P gears weer changed ar front pulling group (2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roller bearing places were renew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ront pulling roller was controll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2 gearbox was chang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earboxes oil and gears were controll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oller after 53 mm cutter was dismounted, controlled and mount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oller transferring skillets to gripper was dismounted, controlled and mount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hosphorus graving adjustment gear bearings were changed (608, 6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hosphorus graving worm gear bearing was changed (1, 6006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hosphorus graving worm gear bearing was changed (1, 6007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Phosphorus graving worm gear shaft was changed.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1 cardboard pulling unit was controll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Roller at front cutting unit was dismounted, controlled and mount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ellet pulling roller bearings at front cutting unit were changed (6003, 6 and 6004,1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ulling roller bearings were changed (6004, 2). Roller was dismounted, controlled and mount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P ger bearings weer changed (6002, 4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1-gearbox bearings were changed (6206, 2 and UKI 1586, 2).Oil sealings were changed (2)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 1-gearbox bevel gears were chang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o1, 2,3,4 paint printing units were controll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Water rollers were coated with chrome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6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ubrication oil tanks were controll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ardboard automatic feeding machine gearbox was repaired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8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hosphorus compound tank side pp parts weer changed.</w:t>
            </w:r>
          </w:p>
        </w:tc>
      </w:tr>
    </w:tbl>
    <w:p>
      <w:pPr>
        <w:pStyle w:val="TextBody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</w:r>
    </w:p>
    <w:p>
      <w:pPr>
        <w:pStyle w:val="TextBody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1. Inner Box Machines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85"/>
      </w:tblGrid>
      <w:tr>
        <w:trPr>
          <w:cantSplit w:val="true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lang w:val="tr-TR"/>
              </w:rPr>
              <w:t>Inner box machine no 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color w:val="FF0000"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punching tool are used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8 gear was changed (141, 1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8 gear was changed (130, 1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1 bottom track was changed (1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9 fiber gear was changed (Z 65-138, 1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9 gear was changed (140, 1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32 gear was changed (Z 21-131, 1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0 gear (129, 1) and upper track were changed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were changed (6204, 2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creasing shaft bushings were changed (4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 was changed (6206 2RS, 2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nner box carriage was changed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ork was changed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aft driving inner box carriage and bottom-upper track shaft was changed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elrin part supporting box carrriage was changed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ttom glue aplicator roller was changed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lang w:val="tr-TR"/>
        </w:rPr>
      </w:pPr>
      <w:r>
        <w:rPr>
          <w:rFonts w:cs="Arial" w:ascii="Arial" w:hAnsi="Arial"/>
          <w:iCs/>
          <w:lang w:val="tr-T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08"/>
      </w:tblGrid>
      <w:tr>
        <w:trPr>
          <w:cantSplit w:val="true"/>
        </w:trPr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lang w:val="tr-TR"/>
              </w:rPr>
              <w:t>Inner box machine no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8 gear was changed (130, 1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1 fiber bottom track was changed (1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585 fiber gear was changed(128, 1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32 gear was changed (1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were changed (6009 2RS, 1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were changed (6206 2RS, 2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creasing shaft bushings were changed (4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carriage chains were changed (2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chain wheel was changed (124, 2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8 gear was changed (141, 1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9 gear was changed (140, 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9 fiber gear was changed  (Z 65-138, 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6 skillet folders were changed (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İnner box carriage was changed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ork was changed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elrin part supporting box carrriage was changed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lang w:val="tr-TR"/>
        </w:rPr>
      </w:pPr>
      <w:r>
        <w:rPr>
          <w:rFonts w:cs="Arial" w:ascii="Arial" w:hAnsi="Arial"/>
          <w:iCs/>
          <w:lang w:val="tr-TR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9"/>
      </w:tblGrid>
      <w:tr>
        <w:trPr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lang w:val="tr-TR"/>
              </w:rPr>
              <w:t>Inner box machine no 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carriage chains were changed (2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1 bottom fiber track was changed (1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track was chang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425 chain link was changed (51, 1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8 gear was changed (130, 1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9 fiber gear was changed (Z 65-130, 1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9   gear was changed (140, 1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8    gear was changed (141, 1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 was changed (6206 2R, 2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carriage was chang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elrin part supporting box carrriage was chang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ork was chang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haft driving skillet carriage and bottom track was changed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x forming plates were changed (2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lang w:val="tr-TR"/>
        </w:rPr>
      </w:pPr>
      <w:r>
        <w:rPr>
          <w:rFonts w:cs="Arial" w:ascii="Arial" w:hAnsi="Arial"/>
          <w:iCs/>
          <w:lang w:val="tr-TR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662"/>
      </w:tblGrid>
      <w:tr>
        <w:trPr>
          <w:cantSplit w:val="true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lang w:val="tr-TR"/>
              </w:rPr>
              <w:t>Inner box machine no 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 gear was changed (141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were changed (6204, 4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9 gear was changed (140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9 Fiber gear was changed (Z 65-138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8 gear was changed (130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1 fiber bottom track was changed (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creasing bushings were changed. (4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x forming plates were changed (left-rigth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ork was chang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wer bottom box forming sides were chang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creasing press shaft was changed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lang w:val="tr-TR"/>
        </w:rPr>
      </w:pPr>
      <w:r>
        <w:rPr>
          <w:rFonts w:cs="Arial" w:ascii="Arial" w:hAnsi="Arial"/>
          <w:iCs/>
          <w:lang w:val="tr-TR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662"/>
      </w:tblGrid>
      <w:tr>
        <w:trPr>
          <w:cantSplit w:val="true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lang w:val="tr-TR"/>
              </w:rPr>
              <w:t>Inner box machine no 5 (new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ulley was installed to the main motor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bottom and top glue application rollers were install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nner box machines were re-arranged.  Compressed air pipe installation was done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New band was installed. The band was made longer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ucts have been re-arrang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ir leakages were controll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an was installed to the new machine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ducts were added to the system,and electric lightening installation was moved according to the new system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undling fan motor belts weer changed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lang w:val="tr-TR"/>
        </w:rPr>
      </w:pPr>
      <w:r>
        <w:rPr>
          <w:rFonts w:cs="Arial" w:ascii="Arial" w:hAnsi="Arial"/>
          <w:iCs/>
          <w:lang w:val="tr-TR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662"/>
      </w:tblGrid>
      <w:tr>
        <w:trPr>
          <w:cantSplit w:val="true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lang w:val="tr-TR"/>
              </w:rPr>
              <w:t>Inner box machine no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 was changed (6206 2RS, 2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8 gear was changed (130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9 fiber gear was changed (Z 65-130, 1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9 gear was changed (140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8 gear was changed (141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bottom track was changed (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32 gear was changed (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6 skillet folders were changed (2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chain was chang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were changed (6204, 2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7 skillet chain gears were changed (2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chain apparatus gear shaft was chang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gear looseness wwas correct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ttom glue aplication roller was turn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ttom creasing roller was chang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ork was chang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elrin part supporting box carrriage was changed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lang w:val="tr-TR"/>
        </w:rPr>
      </w:pPr>
      <w:r>
        <w:rPr>
          <w:rFonts w:cs="Arial" w:ascii="Arial" w:hAnsi="Arial"/>
          <w:iCs/>
          <w:lang w:val="tr-TR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647"/>
      </w:tblGrid>
      <w:tr>
        <w:trPr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lang w:val="tr-TR"/>
              </w:rPr>
              <w:t>Inner box machine no 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9 gear was changed (140, 1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8 gear was changed (141, 1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9 fiber gear gear was changed (Z 65-130, 1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 was changed (3306 T, 1). Fiber gear was changed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 was changed (6204, 3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49 chain gear was changed (2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7 gear was changed ( 2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6 skillet folders were changed (2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ins of the carriage were changed (90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arriage chain looseness was corrected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track was turned and knurled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ork was installed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lap dedector was installed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ttom glue applicator delrin was changed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ttom support guiding carriage was changed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ins of the carriage were changed (90 pieces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lang w:val="tr-TR"/>
        </w:rPr>
      </w:pPr>
      <w:r>
        <w:rPr>
          <w:rFonts w:cs="Arial" w:ascii="Arial" w:hAnsi="Arial"/>
          <w:iCs/>
          <w:lang w:val="tr-TR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662"/>
      </w:tblGrid>
      <w:tr>
        <w:trPr>
          <w:cantSplit w:val="true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lang w:val="tr-TR"/>
              </w:rPr>
              <w:t>Inner box machine no 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ber gear and bearing was changed (3306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reasing shaft and bearing were changed (22207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 was changed (6206, 2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8 gear was changed (141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9 gear was changed (140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 1369 gear was changed (Z65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 was changed (6204, 2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 was changed (6203, 2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1 lower track was changed (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0 gear and upper track were chang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7 gear was changed (124, 1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chain wheel  was changed (2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mall box forming sides were changed (left-rigth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chain main shaft was changed. New key was manufactur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seness of big gear in front of carriage was correct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chain was install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wer diamond bit was changed. Head looseness was correct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wer creasing adjustment apparatus was grinded. Loseness of creasing shaft was corrected. Loseness of upper track shaft was correct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in of gear driving creasing shaft was chang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lap dedector was install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position of the machine was changed. New conical pin was made and install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ress bearings were greased. Covers were adjust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rass skillet transfer parts of forming side were chang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carriage chains were correct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ower sides were grind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fork of the carriage was chang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lap dedector was install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ardboard preheater unit was installe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9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pins of the carriage were changed (90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lang w:val="tr-TR"/>
        </w:rPr>
      </w:pPr>
      <w:r>
        <w:rPr>
          <w:rFonts w:cs="Arial" w:ascii="Arial" w:hAnsi="Arial"/>
          <w:iCs/>
          <w:lang w:val="tr-TR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52"/>
      </w:tblGrid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lang w:val="tr-TR"/>
              </w:rPr>
              <w:t>Inner box machine no 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8 gear was changed (130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were changed (6204 2RS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32 gear was changed (Z 21-131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0 gear was changed (129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1 F1 bottom track was changed (60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9 fiber gear was changed (Z 651-138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9 gear was changed (140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8 gear was changed (141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650 F1 chain path was chang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ttom carriage compressin bearins were changed (62203 2RS, 24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earings were changed (6206 2RS, 3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Upper creasing shaft bushings were changed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arton path was grind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box pusher was grinded and re-install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killet support was grinded, adjusted and re-install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support was grinded, adjusted and re-install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ork was install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lap detector was install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ardboard preheater unit was installed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lang w:val="tr-TR"/>
        </w:rPr>
      </w:pPr>
      <w:r>
        <w:rPr>
          <w:rFonts w:cs="Arial" w:ascii="Arial" w:hAnsi="Arial"/>
          <w:iCs/>
          <w:lang w:val="tr-TR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52"/>
      </w:tblGrid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lang w:val="tr-TR"/>
              </w:rPr>
              <w:t>Inner box machine no 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9 geear was changed (140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9 fiber gear was chang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8 gear was changed (130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51 the bottom track was chang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mall box forming sides were changed (left-rigth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arriage was changed (1 group 4 pieces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fork was chang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elrin part supporting box carrriage was chang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ttom diamond bit was chang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Bottom glue aplication roller was chang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Pins of the carriage were changed (90)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hain crank-links were changed. (45 piece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ancet knife was chang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lap dedector was install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ardboard preheater unit was installed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52"/>
      </w:tblGrid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iCs/>
                <w:lang w:val="tr-TR"/>
              </w:rPr>
            </w:pPr>
            <w:r>
              <w:rPr>
                <w:rFonts w:cs="Arial" w:ascii="Arial" w:hAnsi="Arial"/>
                <w:b/>
                <w:bCs/>
                <w:iCs/>
                <w:lang w:val="tr-TR"/>
              </w:rPr>
              <w:t>Inner box machine no 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369 fiber gear was changed (Z 65-130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8 fiber gear was changed (140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Ju 1218 fiber gear was changed (141, 1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Bottom diamond bit was chang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Lancet knife was changed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Five monts ago maintenances of this machine had been completed.</w:t>
            </w:r>
          </w:p>
        </w:tc>
      </w:tr>
    </w:tbl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2.  Electrical Works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67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larm photocells were installed to the Fatma-Sibel-Gülin KEB5A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reserve VAP machine was installed to the Sibel Continue line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P units were installed to the Gülin and Zeynep VAP machines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Flap dedectors were installed to the 6th, 7th and 8th inner box machines.  Electrical re-installation of the 7th, 8th and 9th inner box machines were done, because of the position change of these machines.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İç Because of the position change of the inner box machines, new electrical installation for lighting was done.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bar mat security switch of the Gülin match machine was chan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aper pulling motor of the OPP unit of Fatma VAP machine was chan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Impregnation liquid sprayer system was installed to the second line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breake alarm of the personnel was connected to the computer aided personnel entry control system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tart warning ring of the Chambon 500 was repair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VAP machine that was demontaging from the Sibel continues line was re-installed as reserve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motor of the chopping machine of the first line was chan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The vibration motor of Ayşe KEB-5A was demontaged and the shaft of the motor was welded and resinstalled.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saw motor of the first line was changed because of beeing dama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The damaged.aspiration motor of the transformer room was changed with its spare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emile VAP machine OPP fhotocell were chan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fan motor of Cemile Fiv at the splint line was changed with its spare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ll the broken and damaged lighting switches in the working field were changed.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ll the flourescent lamp in the working field were clean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ll the lighting lamps in the splint line were clean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Maintenance and the prufication of the Varimatch microwave dryer were done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emile Fiv motor was chan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Splint leveling motor was installet to the inlet of no 2 dryer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Electrical installation of Feride KU-1 was done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wo-flourescent light was installed to the Sibel VAP machine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 new flourescent lights was installed over the stripping machine in the splint line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7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Heater lamps were installed to the 7th and 8th inner box machines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8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ll the splint line electrical cabinets were cleaned with compressed air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ll the elektrical cabinets in the work field were cleaned with compressed air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0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All missing signal lamps were complet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The deodorization ventilator of the kitchen was changed because of beeing damaged.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ust filters of the electrical cabinets of inner box machine, outher box machine and buffer of Emine continue line has chan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Dust filter of the frequency driver cabinet of the stripping machine in the splint line was changed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General prufication of the generators was done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lang w:val="tr-TR"/>
        </w:rPr>
      </w:pPr>
      <w:r>
        <w:rPr>
          <w:rFonts w:cs="Arial" w:ascii="Arial" w:hAnsi="Arial"/>
          <w:iCs/>
          <w:lang w:val="tr-TR"/>
        </w:rPr>
      </w:r>
    </w:p>
    <w:p>
      <w:pPr>
        <w:pStyle w:val="TextBody"/>
        <w:rPr>
          <w:rFonts w:ascii="Arial" w:hAnsi="Arial" w:cs="Arial"/>
          <w:iCs/>
          <w:color w:val="FF0000"/>
          <w:sz w:val="24"/>
          <w:lang w:val="tr-TR"/>
        </w:rPr>
      </w:pPr>
      <w:r>
        <w:rPr>
          <w:rFonts w:cs="Arial" w:ascii="Arial" w:hAnsi="Arial"/>
          <w:iCs/>
          <w:color w:val="FF0000"/>
          <w:sz w:val="24"/>
          <w:lang w:val="tr-TR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33. Other Works </w:t>
      </w:r>
    </w:p>
    <w:p>
      <w:pPr>
        <w:pStyle w:val="TextBody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6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 xml:space="preserve">Upper sides of splint bins have been cleaned with pressure air.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Cs/>
                <w:lang w:val="tr-TR"/>
              </w:rPr>
              <w:t>At boiler room, inner surface of dustbins have been cleaned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Ventilation ducts have been cleaned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Condenser coils of big compressor have been cleaned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inner box transfer duct has been installed for Feride machine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New splint transfer duct has been installed for Feride machine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Upper plates of dryer 1 have been renewed with the isolated ones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Cs/>
                <w:lang w:val="tr-TR"/>
              </w:rPr>
            </w:pPr>
            <w:r>
              <w:rPr>
                <w:rFonts w:cs="Arial" w:ascii="Arial" w:hAnsi="Arial"/>
                <w:iCs/>
                <w:lang w:val="tr-TR"/>
              </w:rPr>
              <w:t>Paraffin tank and heater coils have been renewed with the bigger one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color w:val="FF0000"/>
          <w:lang w:val="tr-TR"/>
        </w:rPr>
      </w:pPr>
      <w:r>
        <w:rPr>
          <w:rFonts w:cs="Arial" w:ascii="Arial" w:hAnsi="Arial"/>
          <w:iCs/>
          <w:color w:val="FF0000"/>
          <w:lang w:val="tr-TR"/>
        </w:rPr>
      </w:r>
    </w:p>
    <w:p>
      <w:pPr>
        <w:pStyle w:val="TextBody"/>
        <w:rPr>
          <w:rFonts w:ascii="Arial" w:hAnsi="Arial" w:cs="Arial"/>
          <w:iCs/>
          <w:color w:val="FF0000"/>
          <w:sz w:val="24"/>
          <w:lang w:val="tr-TR"/>
        </w:rPr>
      </w:pPr>
      <w:r>
        <w:rPr>
          <w:rFonts w:cs="Arial" w:ascii="Arial" w:hAnsi="Arial"/>
          <w:iCs/>
          <w:color w:val="FF0000"/>
          <w:sz w:val="24"/>
          <w:lang w:val="tr-TR"/>
        </w:rPr>
      </w:r>
    </w:p>
    <w:sectPr>
      <w:type w:val="continuous"/>
      <w:pgSz w:w="11906" w:h="16838"/>
      <w:pgMar w:left="1361" w:right="1361" w:gutter="0" w:header="488" w:top="1043" w:footer="998" w:bottom="182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80"/>
        <w:sz w:val="20"/>
        <w:lang w:val="tr-TR"/>
      </w:rPr>
    </w:pPr>
    <w:r>
      <w:rPr>
        <w:color w:val="800080"/>
        <w:sz w:val="20"/>
        <w:lang w:val="tr-TR"/>
      </w:rPr>
      <w:t>MON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80"/>
        <w:sz w:val="20"/>
        <w:lang w:val="tr-TR"/>
      </w:rPr>
    </w:pPr>
    <w:r>
      <w:rPr>
        <w:color w:val="800080"/>
        <w:sz w:val="20"/>
        <w:lang w:val="tr-TR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Cs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tr-TR"/>
    </w:rPr>
  </w:style>
  <w:style w:type="paragraph" w:styleId="TextBody">
    <w:name w:val="Body Text"/>
    <w:basedOn w:val="Normal"/>
    <w:pPr/>
    <w:rPr>
      <w:b/>
      <w:sz w:val="32"/>
      <w:szCs w:val="20"/>
      <w:u w:val="singl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9:32:00Z</dcterms:created>
  <dc:creator>BILAL BILICI</dc:creator>
  <dc:description/>
  <cp:keywords/>
  <dc:language>en-US</dc:language>
  <cp:lastModifiedBy>User</cp:lastModifiedBy>
  <cp:lastPrinted>2002-09-27T13:50:00Z</cp:lastPrinted>
  <dcterms:modified xsi:type="dcterms:W3CDTF">2010-02-26T14:12:00Z</dcterms:modified>
  <cp:revision>244</cp:revision>
  <dc:subject/>
  <dc:title>AYŞE ECZA MASASI BAKIM TAKİP KARTI</dc:title>
</cp:coreProperties>
</file>