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>GREASING POINTS (WEEKLY)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Bearings of bar mat carrier wheel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Universal joint shaft onto dipping beam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Bushings at splint charging unit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Adjustable pulleys of main drive motor and KEB6 motor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Shaft bearings of box filling head at ROG4 unit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  <w:lang w:val="en-US"/>
        </w:rPr>
        <w:t>Shaft bearings under inspection table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Shaft bearings under KU1 conveyor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Eccentric shaft bearings under KEB6 unit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Belt shaft bearings and inner box carriage conveyor bearings at KEB6 unit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Bearing points of outer box machine (BAR),inner box machine (JUL) and wrapping machine (VAT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0080"/>
        <w:sz w:val="20"/>
        <w:szCs w:val="20"/>
      </w:rPr>
    </w:pPr>
    <w:r>
      <w:rPr>
        <w:rFonts w:cs="Arial" w:ascii="Arial" w:hAnsi="Arial"/>
        <w:color w:val="800080"/>
        <w:sz w:val="20"/>
        <w:szCs w:val="20"/>
      </w:rPr>
      <w:t>MO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1:00Z</dcterms:created>
  <dc:creator>XP PROF SP2</dc:creator>
  <dc:description/>
  <cp:keywords/>
  <dc:language>en-US</dc:language>
  <cp:lastModifiedBy>User</cp:lastModifiedBy>
  <dcterms:modified xsi:type="dcterms:W3CDTF">2010-03-01T10:02:00Z</dcterms:modified>
  <cp:revision>10</cp:revision>
  <dc:subject/>
  <dc:title>GREASING POINTS (WEEKLY)</dc:title>
</cp:coreProperties>
</file>