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LUBRICATION SCHEME OF CONTUNIOUS MACHIN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76"/>
        <w:gridCol w:w="251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LUBRICATION PERIO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LUBRICATION ARE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TYPE OF OI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ekl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entral Lubrication Syst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l S 40 Cgh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ekl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US"/>
              </w:rPr>
              <w:t>Variation pulle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hium base grea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wice in a we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oints onto the Dipping Tab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ea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wice in a we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ll bushings at  Splint Charging Un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lling Unit connect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Molybdenum disulfide grease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eck monthly, if needed ad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Gear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l S 200 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new the oil annuall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 Gear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 Gearbox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ABF 250 ASEA Gear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V 22 ASEA Gear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il S 200 Ce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il S 80 Ce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l S 80 Ce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l S 80 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ease annuall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US"/>
              </w:rPr>
              <w:t>P1-P4 points at Splint Charging Unit (left and righ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US"/>
              </w:rPr>
              <w:t>P22-P24 points at Splint Charging Un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in drive shaft bearing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hium base grea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new the oil every two-three yea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arboxes and bearings driving to bar ma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il S 80 Ce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new the oil every two-three yea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Y-bearing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hium base grea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new the oil every four yea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uer gear motor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hium base grea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eck the oil every four years, clean and ad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oller bearing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hium base greas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57:00Z</dcterms:created>
  <dc:creator>BILAL BILICI</dc:creator>
  <dc:description/>
  <cp:keywords/>
  <dc:language>en-US</dc:language>
  <cp:lastModifiedBy>User</cp:lastModifiedBy>
  <cp:lastPrinted>2001-02-17T09:38:00Z</cp:lastPrinted>
  <dcterms:modified xsi:type="dcterms:W3CDTF">2010-03-07T15:40:00Z</dcterms:modified>
  <cp:revision>12</cp:revision>
  <dc:subject/>
  <dc:title>SIZE 8 KONTÜNİ MAKİNASININ YAĞLAMA ŞEMASI</dc:title>
</cp:coreProperties>
</file>