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ILS FOR PURPOS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00"/>
        <w:gridCol w:w="1782"/>
        <w:gridCol w:w="2087"/>
        <w:gridCol w:w="5088"/>
      </w:tblGrid>
      <w:tr>
        <w:trPr/>
        <w:tc>
          <w:tcPr>
            <w:tcW w:w="2358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MOBİL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P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XXON</w:t>
            </w:r>
          </w:p>
        </w:tc>
        <w:tc>
          <w:tcPr>
            <w:tcW w:w="2087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ELGİN</w:t>
            </w:r>
          </w:p>
        </w:tc>
        <w:tc>
          <w:tcPr>
            <w:tcW w:w="5088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WHERE TO USE</w:t>
            </w:r>
          </w:p>
        </w:tc>
      </w:tr>
      <w:tr>
        <w:trPr/>
        <w:tc>
          <w:tcPr>
            <w:tcW w:w="2358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bil vacouline 1409</w:t>
            </w:r>
          </w:p>
        </w:tc>
        <w:tc>
          <w:tcPr>
            <w:tcW w:w="3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7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sso Nuto 100</w:t>
            </w:r>
          </w:p>
        </w:tc>
        <w:tc>
          <w:tcPr>
            <w:tcW w:w="20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in, gear, cam, roller, bushing, guid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bil 80W–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ERGEAR HYPO 80W/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ducer, gearbo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ell tellus C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ERGOL HP 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neumatic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ell tellus 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ERGOL HLP-HM 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n Roland (winter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bil special grea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ERGREASE L21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l bearings, rolle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bil gear 6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ERGOL GR-XP 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opping machine gearbo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bil gear 6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ERGOL GR-XP 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v variat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bil gear 6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ERGOL GR-XP 3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nd wheel gearbo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bil DTE 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ERGOL HLP-HM 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ydraulic units, Goebe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bil rarus 4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ERGOL RC-R 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ir compress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bil DTE 24 BB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ERGOL HLP-HM 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ower oilı (waste treatment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ERGEAR 85 W/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dex gearbo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SON SD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quid grease (for sealing problem reducers, ex: polishing drum reducer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SON GP 7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gh quality grease (for important places that can not be removed frequently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bil 8620 TS 10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ste treat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bil 1330 (SAE 3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nsportation (cars, truck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P super 20/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nsportation (cars, truck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ron  o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kshop machin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1826" w:gutter="0" w:header="708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  <w:sz w:val="20"/>
        <w:szCs w:val="20"/>
      </w:rPr>
    </w:pPr>
    <w:r>
      <w:rPr>
        <w:rFonts w:cs="Arial" w:ascii="Arial" w:hAnsi="Arial"/>
        <w:color w:val="800080"/>
        <w:sz w:val="20"/>
        <w:szCs w:val="20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49:00Z</dcterms:created>
  <dc:creator>BILAL BILICI</dc:creator>
  <dc:description/>
  <cp:keywords/>
  <dc:language>en-US</dc:language>
  <cp:lastModifiedBy>User</cp:lastModifiedBy>
  <cp:lastPrinted>2005-09-15T09:08:00Z</cp:lastPrinted>
  <dcterms:modified xsi:type="dcterms:W3CDTF">2010-03-05T16:32:00Z</dcterms:modified>
  <cp:revision>24</cp:revision>
  <dc:subject/>
  <dc:title>KULLANDIĞIMIZ YAĞLAR</dc:title>
</cp:coreProperties>
</file>