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OUTER BOX MACHINE (HUF/ABM) PERIODIC MAINTENANCE FOR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chanic: .........................................................    Foramen: ........................................................................      Date:  …………………………………………………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3"/>
        <w:gridCol w:w="1523"/>
        <w:gridCol w:w="2028"/>
        <w:gridCol w:w="416"/>
        <w:gridCol w:w="433"/>
        <w:gridCol w:w="388"/>
        <w:gridCol w:w="378"/>
        <w:gridCol w:w="434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179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enance Point</w:t>
            </w:r>
          </w:p>
        </w:tc>
        <w:tc>
          <w:tcPr>
            <w:tcW w:w="20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</w:t>
            </w:r>
          </w:p>
        </w:tc>
        <w:tc>
          <w:tcPr>
            <w:tcW w:w="2449" w:type="dxa"/>
            <w:gridSpan w:val="6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WEEK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WEEK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WEEK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WEEK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onsible 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firstLine="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Wed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hu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firstLine="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We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hu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firstLine="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We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hu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firstLine="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We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hu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right="-92" w:hanging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er Chain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n and sprocket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07"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ate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ind w:right="-92" w:hanging="0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neumatic </w:t>
            </w:r>
          </w:p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cup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07"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level control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ind w:right="-92" w:hanging="0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leaning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7"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ing with compressed air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right="-92" w:hanging="0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/>
              </w:rPr>
              <w:t>Mechan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chanic: .........................................................    Foramen: ........................................................................      Date:  …………………………………………………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3"/>
        <w:gridCol w:w="1523"/>
        <w:gridCol w:w="2028"/>
        <w:gridCol w:w="416"/>
        <w:gridCol w:w="433"/>
        <w:gridCol w:w="388"/>
        <w:gridCol w:w="378"/>
        <w:gridCol w:w="434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179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</w:t>
            </w:r>
          </w:p>
        </w:tc>
        <w:tc>
          <w:tcPr>
            <w:tcW w:w="15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enance Point</w:t>
            </w:r>
          </w:p>
        </w:tc>
        <w:tc>
          <w:tcPr>
            <w:tcW w:w="20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</w:t>
            </w:r>
          </w:p>
        </w:tc>
        <w:tc>
          <w:tcPr>
            <w:tcW w:w="2449" w:type="dxa"/>
            <w:gridSpan w:val="6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WEEK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WEEK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WEEK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WEEK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sponsible 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firstLine="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Wed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hu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firstLine="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We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hu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firstLine="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We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hu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firstLine="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We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07" w:right="-92" w:hanging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hu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92" w:hanging="3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7" w:right="-92" w:hanging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right="-92" w:hanging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er Chain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r control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ind w:right="-92" w:hanging="0"/>
              <w:rPr/>
            </w:pPr>
            <w:r>
              <w:rPr>
                <w:lang w:val="en-US"/>
              </w:rPr>
              <w:t>Foramen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n and sprockets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07"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ate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ind w:right="-92" w:hanging="0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neumatic </w:t>
            </w:r>
          </w:p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cup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07"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level control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ind w:right="-92" w:hanging="0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/>
              </w:rPr>
              <w:t>Mechanic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leaning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7" w:righ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ing with compressed air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right="-92" w:hanging="0"/>
              <w:rPr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/>
              </w:rPr>
              <w:t>Mechani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</w:r>
    </w:p>
    <w:sectPr>
      <w:headerReference w:type="default" r:id="rId2"/>
      <w:type w:val="nextPage"/>
      <w:pgSz w:orient="landscape" w:w="16838" w:h="11906"/>
      <w:pgMar w:left="1200" w:right="1238" w:gutter="0" w:header="708" w:top="1087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80"/>
        <w:sz w:val="20"/>
        <w:lang w:val="tr-TR"/>
      </w:rPr>
    </w:pPr>
    <w:r>
      <w:rPr>
        <w:color w:val="800080"/>
        <w:sz w:val="20"/>
        <w:lang w:val="tr-TR"/>
      </w:rPr>
      <w:t>MO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7" w:right="-133" w:hanging="60"/>
      <w:jc w:val="center"/>
      <w:outlineLvl w:val="4"/>
    </w:pPr>
    <w:rPr>
      <w:b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2" w:hanging="0"/>
      <w:jc w:val="center"/>
      <w:outlineLvl w:val="8"/>
    </w:pPr>
    <w:rPr>
      <w:rFonts w:ascii="Arial" w:hAnsi="Arial" w:cs="Arial"/>
      <w:i/>
      <w:iCs/>
      <w:sz w:val="20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8:58:00Z</dcterms:created>
  <dc:creator>BILAL BILICI</dc:creator>
  <dc:description/>
  <cp:keywords/>
  <dc:language>en-US</dc:language>
  <cp:lastModifiedBy>User</cp:lastModifiedBy>
  <cp:lastPrinted>2002-03-28T17:48:00Z</cp:lastPrinted>
  <dcterms:modified xsi:type="dcterms:W3CDTF">2010-02-26T14:02:00Z</dcterms:modified>
  <cp:revision>11</cp:revision>
  <dc:subject/>
  <dc:title>DIŞ KUTU MAKİNALARI PERİYODİK BAKIM FORMU</dc:title>
</cp:coreProperties>
</file>