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t xml:space="preserve">                     </w:t>
      </w:r>
      <w:r>
        <w:rPr/>
        <w:t>SPLINT COMB SETS</w:t>
      </w:r>
    </w:p>
    <w:p>
      <w:pPr>
        <w:pStyle w:val="Normal"/>
        <w:rPr/>
      </w:pPr>
      <w:r>
        <w:rPr/>
      </w:r>
    </w:p>
    <w:tbl>
      <w:tblPr>
        <w:tblW w:w="57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2440"/>
        <w:gridCol w:w="1275"/>
      </w:tblGrid>
      <w:tr>
        <w:trPr>
          <w:trHeight w:val="240" w:hRule="atLeast"/>
          <w:cantSplit w:val="true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2 splint combs (1 set)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oved p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oved p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oved p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oved p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oved p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oved p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ssure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ssure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ssure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ssure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ssure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ssure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eaning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eaning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eaning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eaning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pport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pport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pport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pport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pport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pport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rrier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rrier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rrier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rrier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4 splint combs (1 set)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29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oved p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29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oved p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oved p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oved p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oved p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oved p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29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ssure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29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ssure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ssure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ssure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ssure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ssure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29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eaning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eaning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eaning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eaning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eaning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29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pport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29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pport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pport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pport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pport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pport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29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rrier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rrier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rrier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rrier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7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rrier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4 splint combs (1set)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09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oved p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09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oved p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09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oved p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46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oved p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46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oved p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09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ssure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09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ssure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09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ssure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02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ssure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92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ssure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10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eaning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1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eaning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02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eaning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09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pport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09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pport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09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pport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46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pport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46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pport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09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rrier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02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rrier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D 109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rrier C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type w:val="nextPage"/>
      <w:pgSz w:w="11906" w:h="16838"/>
      <w:pgMar w:left="1418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0080"/>
      </w:rPr>
    </w:pPr>
    <w:r>
      <w:rPr>
        <w:rFonts w:cs="Arial" w:ascii="Arial" w:hAnsi="Arial"/>
        <w:color w:val="800080"/>
      </w:rPr>
      <w:t>MO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5:33:00Z</dcterms:created>
  <dc:creator>BILAL BILIBI</dc:creator>
  <dc:description/>
  <cp:keywords/>
  <dc:language>en-US</dc:language>
  <cp:lastModifiedBy>User</cp:lastModifiedBy>
  <dcterms:modified xsi:type="dcterms:W3CDTF">2010-03-01T09:20:00Z</dcterms:modified>
  <cp:revision>3</cp:revision>
  <dc:subject/>
  <dc:title>ARENCO SPARE PARTS ORDER LIST</dc:title>
</cp:coreProperties>
</file>