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PLINT LINE SHIFT LOG-BOOK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393"/>
        <w:gridCol w:w="317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SHIFT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WORKING HOURS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  <w:gridCol w:w="12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EA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E 2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OG CONVEYO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 SAWING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BARKING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NEER PEELING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NEER CUTTING AND PILING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OPPING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LINT CONVEYOR-IMPREGNATION D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LINT DR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ISHING D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ANING (ELECTION)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V THICKNESS ELECTION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56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03"/>
        <w:gridCol w:w="110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DUC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E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E 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ED LO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 LO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ELED LO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AINING LO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lang w:val="en-US"/>
        </w:rPr>
        <w:t>OTHER: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  <w:r>
        <w:rPr>
          <w:rFonts w:cs="Arial" w:ascii="Arial" w:hAnsi="Arial"/>
          <w:lang w:val="en-US"/>
        </w:rPr>
        <w:t xml:space="preserve">SHIFT SUPERVİSOR </w:t>
      </w:r>
      <w:r>
        <w:rPr>
          <w:lang w:val="en-US"/>
        </w:rPr>
        <w:t>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(imz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</w:rPr>
    </w:pPr>
    <w:r>
      <w:rPr>
        <w:rFonts w:cs="Arial" w:ascii="Arial" w:hAnsi="Arial"/>
        <w:color w:val="800080"/>
        <w:sz w:val="20"/>
        <w:szCs w:val="20"/>
      </w:rPr>
      <w:t>MONTE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57:00Z</dcterms:created>
  <dc:creator>SERDAR ATAOGLU</dc:creator>
  <dc:description/>
  <cp:keywords/>
  <dc:language>en-US</dc:language>
  <cp:lastModifiedBy>User</cp:lastModifiedBy>
  <cp:lastPrinted>2005-04-19T17:06:00Z</cp:lastPrinted>
  <dcterms:modified xsi:type="dcterms:W3CDTF">2010-03-05T17:00:00Z</dcterms:modified>
  <cp:revision>6</cp:revision>
  <dc:subject/>
  <dc:title>VARDİYA:</dc:title>
</cp:coreProperties>
</file>