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TRAINING EVALUATION FORM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tbl>
      <w:tblPr>
        <w:tblW w:w="9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900"/>
        <w:gridCol w:w="800"/>
        <w:gridCol w:w="800"/>
        <w:gridCol w:w="800"/>
        <w:gridCol w:w="900"/>
      </w:tblGrid>
      <w:tr>
        <w:trPr/>
        <w:tc>
          <w:tcPr>
            <w:tcW w:w="53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 criteria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(Very bad)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(Very good)</w:t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Presenters ability in presenting their material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How was the technical level of the presenter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How was the program worked out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Was the program what you think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Did you expect the information was relevant to your technical level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Give your comment on this program was it either too short or long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Did you expect more detail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Was it a good level on the all program point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What did you think the program missed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Do you want more detailed definition of each machin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Can you recommend this program to other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Where you satisfied with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The program?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he presenter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he factory peopl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he food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he hotel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he sightseeing and weekend program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he atmospher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Your free tim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What is boring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What did you not lik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Overall impression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COMMENTS: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1361" w:right="1361" w:gutter="0" w:header="708" w:top="136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27:00Z</dcterms:created>
  <dc:creator>BILAL BILICI</dc:creator>
  <dc:description/>
  <cp:keywords/>
  <dc:language>en-US</dc:language>
  <cp:lastModifiedBy>User</cp:lastModifiedBy>
  <cp:lastPrinted>2001-06-06T11:13:00Z</cp:lastPrinted>
  <dcterms:modified xsi:type="dcterms:W3CDTF">2010-03-01T09:47:00Z</dcterms:modified>
  <cp:revision>13</cp:revision>
  <dc:subject/>
  <dc:title>EVALUATION FORM</dc:title>
</cp:coreProperties>
</file>