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-604520</wp:posOffset>
            </wp:positionV>
            <wp:extent cx="2637155" cy="267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9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1742440</wp:posOffset>
            </wp:positionV>
            <wp:extent cx="2965450" cy="259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u w:val="single"/>
        </w:rPr>
        <w:t>WARNI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color w:val="FF0000"/>
          <w:sz w:val="72"/>
        </w:rPr>
        <w:t>THE WATERS PASSING THROUGH THIS TAP ARE GOING TO TREATMENT UNIT. EXTRA CHEMICALS ARE USED TO TREAT THAT WATER. LETS AVOID UNNECESSARY USAGE.</w:t>
      </w:r>
    </w:p>
    <w:sectPr>
      <w:headerReference w:type="default" r:id="rId4"/>
      <w:type w:val="nextPage"/>
      <w:pgSz w:orient="landscape" w:w="16838" w:h="11906"/>
      <w:pgMar w:left="1361" w:right="1826" w:gutter="0" w:header="708" w:top="136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7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8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0:00Z</dcterms:created>
  <dc:creator>BILAL BILICI</dc:creator>
  <dc:description/>
  <cp:keywords/>
  <dc:language>en-US</dc:language>
  <cp:lastModifiedBy>User</cp:lastModifiedBy>
  <cp:lastPrinted>2001-05-08T17:34:00Z</cp:lastPrinted>
  <dcterms:modified xsi:type="dcterms:W3CDTF">2010-03-01T08:37:00Z</dcterms:modified>
  <cp:revision>3</cp:revision>
  <dc:subject/>
  <dc:title/>
</cp:coreProperties>
</file>