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WEEKLY CLEANING PROGRAM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NER BOX MACHINE (JUL2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Clean the machine with compressed air and waste cloth pieces (thread material onl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Remove the glue pot; remove all the glue &amp; any particles. After cleaning put it back.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EB6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/>
        </w:rPr>
        <w:t>Clean the machine with compressed ai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U5 BOX CONVEYOR: 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1.   </w:t>
      </w:r>
      <w:r>
        <w:rPr>
          <w:rFonts w:cs="Arial" w:ascii="Arial" w:hAnsi="Arial"/>
          <w:lang w:val="en-US"/>
        </w:rPr>
        <w:t>Clean the machine with compressed air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UTER BOX MACHINE (HUF/ABM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an the machine with compressed air and waste cloth pieces (thread material onl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move the glue pot; remove all the glue &amp; any particles. After cleaning put it bac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lang w:val="en-US"/>
        </w:rPr>
        <w:t>(once in a month)</w:t>
      </w:r>
      <w:r>
        <w:rPr>
          <w:rFonts w:cs="Arial" w:ascii="Arial" w:hAnsi="Arial"/>
          <w:lang w:val="en-US"/>
        </w:rPr>
        <w:t xml:space="preserve"> The plates under carrier chain should be removed. The springs, shafts and sleeves should be cleaned. After cleaning fix them agai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an pressure rails and guides, after cleaning put them aga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bricate springs, shafts, sleeves, rails and guid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UTER BOX RANGING DEVİCE (KED4):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an the machine with compressed air and waste cloth pieces (thread material only).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G2: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1.   Clean the machine covers with compressed air and dry clothes pieces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2.   Apply compressed air to cams and shafts then clean dirt and oil by dry clothes piec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3.   Clean up the top part of box carrier steel band by dry clothes pieces. Then follow the same practice for the bottom part of the carri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4.   Open top covers of steel band and clean.  Then follow the same practice for the bottom part of the carrier with dry clothes pieces (one complete cycle)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5.   Lubricate box carrier steel ba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KL2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1.   Clean the machine with compressed air starting from up to down then use dry clothes pieces (except in bar mat chains – this is very important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ARAFFIN UNIT (MINIMUM ONCE A MONTH):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/>
      </w:pPr>
      <w:r>
        <w:rPr>
          <w:rFonts w:cs="Arial" w:ascii="Arial" w:hAnsi="Arial"/>
          <w:lang w:val="en-US"/>
        </w:rPr>
        <w:t xml:space="preserve">1.   Melt all the paraffin &amp; remove it by opening bottom valve. 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  Remove connections and take the paraffin tank out. 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/>
      </w:pPr>
      <w:r>
        <w:rPr>
          <w:rFonts w:cs="Arial" w:ascii="Arial" w:hAnsi="Arial"/>
          <w:lang w:val="en-US"/>
        </w:rPr>
        <w:t>3.   Clean inside the tank with compressed air then use dry clothes pieces.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  Put the tank into the place again.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/>
      </w:pPr>
      <w:r>
        <w:rPr>
          <w:rFonts w:cs="Arial" w:ascii="Arial" w:hAnsi="Arial"/>
          <w:lang w:val="en-US"/>
        </w:rPr>
        <w:t>5.   Return the paraffin back into the tank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IPPING UNIT: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  Remove connections and take the dipping table out. 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  Clean very well the sides of table and conveyor belt by using steam to make sure 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all dried chemicals which can not be cleaned during shift hours are removed.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 Check whether the conveyor belt bearings have worn out.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  Put the table into the place aga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SPECTION TABLE: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1.   Clean the machine with compressed air and dry clothes pieces.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OX CONVEYOR (KU1)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1.   Clean the machine with compressed air and dry clothes pieces.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RAPPING MACHINE (VAT): 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1.   Clean the machine with compressed air and dry clothes pieces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2.   Clean dirt and oil on cams and other parts inside the unit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>3.   Remove the glue pot, after cleaning put it again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HRINK WRAPPING MACHINE (VYB 800)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Clean the machine with compressed air and dry clothes pieces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eastAsia="en-US"/>
        </w:rPr>
        <w:t>ALL THE UNITS MUST BE FINISHED &amp; LEFT IN A FULL RUNNING CONDITION SUCH THAT ON MONDAY MORNING THERE IS NO DOWN TIME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QUIRED PERSONNEL AREAWISE</w:t>
      </w:r>
    </w:p>
    <w:p>
      <w:pPr>
        <w:pStyle w:val="Normal"/>
        <w:tabs>
          <w:tab w:val="clear" w:pos="708"/>
          <w:tab w:val="left" w:pos="5950" w:leader="none"/>
          <w:tab w:val="left" w:pos="6944" w:leader="none"/>
          <w:tab w:val="left" w:pos="7938" w:leader="none"/>
          <w:tab w:val="left" w:pos="8932" w:leader="none"/>
        </w:tabs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0080"/>
        <w:sz w:val="20"/>
        <w:szCs w:val="20"/>
      </w:rPr>
    </w:pPr>
    <w:r>
      <w:rPr>
        <w:rFonts w:cs="Arial" w:ascii="Arial" w:hAnsi="Arial"/>
        <w:color w:val="800080"/>
        <w:sz w:val="20"/>
        <w:szCs w:val="20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8:00Z</dcterms:created>
  <dc:creator>BİLAL</dc:creator>
  <dc:description/>
  <cp:keywords/>
  <dc:language>en-US</dc:language>
  <cp:lastModifiedBy>User</cp:lastModifiedBy>
  <dcterms:modified xsi:type="dcterms:W3CDTF">2010-03-01T08:31:00Z</dcterms:modified>
  <cp:revision>48</cp:revision>
  <dc:subject/>
  <dc:title>WEKKLY CLEANING PROGRAM</dc:title>
</cp:coreProperties>
</file>